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5346" w:leader="none"/>
        </w:tabs>
        <w:ind w:right="567" w:hanging="0"/>
        <w:jc w:val="center"/>
        <w:rPr>
          <w:rFonts w:ascii="Times New Roman;Times New Roman" w:hAnsi="Times New Roman;Times New Roman" w:eastAsia="Calibri" w:cs="Times New Roman;Times New Roman"/>
          <w:sz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eastAsia="Calibri" w:cs="Times New Roman;Times New Roman" w:ascii="Times New Roman;Times New Roman" w:hAnsi="Times New Roman;Times New Roman"/>
          <w:sz w:val="2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5346" w:leader="none"/>
        </w:tabs>
        <w:ind w:right="567"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 xml:space="preserve">КОМСОМОЛЬ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>ГУДЕРМЕССКОГО МУНИЦИПАЛЬНОГО РАЙОНА     ЧЕЧЕНСКОЙ РЕСПУБЛИКИ</w:t>
      </w:r>
    </w:p>
    <w:p>
      <w:pPr>
        <w:pStyle w:val="Normal"/>
        <w:ind w:right="567" w:hanging="0"/>
        <w:jc w:val="center"/>
        <w:rPr>
          <w:rFonts w:ascii="Times New Roman;Times New Roman" w:hAnsi="Times New Roman;Times New Roman" w:eastAsia="Calibri" w:cs="Times New Roman;Times New Roman"/>
          <w:bCs/>
          <w:sz w:val="32"/>
          <w:szCs w:val="32"/>
        </w:rPr>
      </w:pPr>
      <w:r>
        <w:rPr>
          <w:rFonts w:eastAsia="Calibri" w:cs="Times New Roman;Times New Roman" w:ascii="Times New Roman;Times New Roman" w:hAnsi="Times New Roman;Times New Roman"/>
          <w:bCs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Times New Roman;Times New Roman" w:hAnsi="Times New Roman;Times New Roman" w:eastAsia="Calibri" w:cs="Times New Roman;Times New Roman"/>
          <w:sz w:val="32"/>
          <w:szCs w:val="32"/>
        </w:rPr>
      </w:pPr>
      <w:r>
        <w:rPr>
          <w:rFonts w:eastAsia="Calibri" w:cs="Times New Roman;Times New Roman" w:ascii="Times New Roman;Times New Roman" w:hAnsi="Times New Roman;Times New Roman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ind w:right="567" w:hanging="0"/>
        <w:jc w:val="center"/>
        <w:rPr>
          <w:rFonts w:ascii="Times New Roman;Times New Roman" w:hAnsi="Times New Roman;Times New Roman" w:eastAsia="Calibri" w:cs="Times New Roman;Times New Roman"/>
          <w:sz w:val="36"/>
          <w:szCs w:val="36"/>
        </w:rPr>
      </w:pPr>
      <w:r>
        <w:rPr>
          <w:rFonts w:eastAsia="Calibri"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ind w:right="567" w:hanging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т                                              с. Комсомольское</w:t>
        <w:tab/>
        <w:tab/>
        <w:t xml:space="preserve">                    № </w:t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Поряд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дачи заявления муниципальным служащим администрации</w:t>
      </w:r>
    </w:p>
    <w:p>
      <w:pPr>
        <w:pStyle w:val="Normal"/>
        <w:shd w:fill="FFFFFF" w:val="clear"/>
        <w:tabs>
          <w:tab w:val="clear" w:pos="720"/>
          <w:tab w:val="left" w:pos="4358" w:leader="underscor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мсомольского сельского поселения о невозможности по объективным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чинам представить сведения о доходах, об имуществе и обязательствах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мущественного характера своих супруги (супруга), несовершеннолетних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тей в комиссию по соблюдению требований к служебному поведению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shd w:fill="FFFFFF" w:val="clear"/>
        <w:tabs>
          <w:tab w:val="clear" w:pos="720"/>
          <w:tab w:val="left" w:pos="4358" w:leader="underscor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т 25декаября 2008 г. № 273-ФЗ «О противодействии коррупции», </w:t>
      </w:r>
      <w:hyperlink r:id="rId4">
        <w:r>
          <w:rPr>
            <w:rStyle w:val="InternetLink"/>
            <w:rFonts w:ascii="Times New Roman;Times New Roman" w:hAnsi="Times New Roman;Times New Roman" w:cs="Times New Roman;Times New Roman"/>
            <w:b/>
            <w:color w:val="000000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резидента Российской Федерации от 01 июля 2010 г. № 821 «О комиссиях по соблюдению требований к служебному поведению федеральных государственных служащих и урегулированию конфликта интересов» в редакции Указа Президента Российской Федерации от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19 сентября 2017 г. № 4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О внесении изменений в некоторые акты Президента РФ в целях устранения контроля за соблюдением законодательства о противодействии коррупции», </w:t>
      </w:r>
      <w:r>
        <w:rPr>
          <w:rFonts w:cs="Times New Roman;Times New Roman" w:ascii="Times New Roman;Times New Roman" w:hAnsi="Times New Roman;Times New Roman"/>
          <w:b w:val="false"/>
          <w:spacing w:val="-10"/>
          <w:sz w:val="28"/>
          <w:szCs w:val="28"/>
        </w:rPr>
        <w:t xml:space="preserve">Федеральным </w:t>
      </w:r>
      <w:r>
        <w:rPr>
          <w:rFonts w:cs="Times New Roman;Times New Roman" w:ascii="Times New Roman;Times New Roman" w:hAnsi="Times New Roman;Times New Roman"/>
          <w:b w:val="false"/>
          <w:spacing w:val="-7"/>
          <w:sz w:val="28"/>
          <w:szCs w:val="28"/>
        </w:rPr>
        <w:t xml:space="preserve">законом от 2 марта 2007 г. № 25-ФЗ «О муниципальной службе в Российской Федерации», администрация сельского поселения  </w:t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-7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-7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подачи заявления муниципальным служащим администрации Комсомоль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 и урегулированию конфликта интересов (прилагается).</w:t>
      </w:r>
    </w:p>
    <w:p>
      <w:pPr>
        <w:pStyle w:val="NoSpacing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оставляю за  собой.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Р.О.Таиб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40"/>
        <w:ind w:left="496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spacing w:lineRule="exact" w:line="240"/>
        <w:ind w:left="496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spacing w:lineRule="exact" w:line="240"/>
        <w:ind w:left="496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961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сомольского сельского поселения</w:t>
      </w:r>
    </w:p>
    <w:p>
      <w:pPr>
        <w:pStyle w:val="Normal"/>
        <w:spacing w:lineRule="exact" w:line="240"/>
        <w:ind w:left="496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удермесского района</w:t>
      </w:r>
    </w:p>
    <w:p>
      <w:pPr>
        <w:pStyle w:val="Normal"/>
        <w:spacing w:lineRule="exact" w:line="240"/>
        <w:ind w:left="496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г. № ___</w:t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spacing w:lineRule="exact" w:line="24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ачи заявления муниципальным служащим администрации Комсомоль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1. Настоящий Порядок подачи заявления муниципальным служащим администраци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о невозможности по объек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тивным причинам представить сведения о доходах, об имуществе и обязательствах иму</w:t>
        <w:softHyphen/>
        <w:t xml:space="preserve">щественного характера своих супруги (супруга), несовершеннолетних детей в комиссию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(далее - Порядок) разработан в соответствии с Федераль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ным законом от 25 декабря 2008 г. № 273-ФЗ «О противодействии коррупции», Федеральным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законом от 2 марта 2007 г. № 25-ФЗ «О муниципальной службе в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3605" w:leader="underscore"/>
        </w:tabs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3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Лицо, замещающее должность муниципальной службы в администрации Комсомольского сельского поселения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(далее - муниципальный служащий), при наличи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объективных причин, не позволяющих представить сведения о доходах, об имуществе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и обязательствах имущественного характера своих супруги (супруга), несовершеннолетних детей, направляет в комиссию по соблюдению требований к служебному поведению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и урегулированию конфликта интересов (далее - комиссия) заявление по форме согласн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ю № 1 к настояще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pacing w:val="-2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К заявлению муниципальный служащий приобщает документы, подтверждающие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невозможность по объективным причинам представления сведений о доходах, об имущ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стве и обязательствах имущественного характера своих супруги (супруга), несоверше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летних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pacing w:val="-1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о невозможности по объективным причинам представления сведений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о доходах, об имуществе и обязательствах имущественного характера своих супруги (супру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га), несовершеннолетних детей направляется муниципальным служащим в комиссию н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зднее 30 апреля года, следующего за отчет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pacing w:val="-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Заявление регистрируется в журнале регистрации заявлений муниципальных слу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жащих о невозможности по объективным причинам представить сведения о доходах, об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имуществе и обязательствах имущественного характера своих супруги (супруга), несове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шеннолетних детей по форме согласно приложению № 2 к настояще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pacing w:val="-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Рассмотрение заявления осуществляется в порядке, установлен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оложении о комиссии по соблюдению требований к служебному поведению 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</w:t>
      </w:r>
    </w:p>
    <w:p>
      <w:pPr>
        <w:pStyle w:val="Normal"/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 Комсомольского сельского поселения </w:t>
      </w:r>
    </w:p>
    <w:p>
      <w:pPr>
        <w:pStyle w:val="Normal"/>
        <w:ind w:left="45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</w:t>
      </w:r>
    </w:p>
    <w:p>
      <w:pPr>
        <w:pStyle w:val="Normal"/>
        <w:ind w:left="45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Normal"/>
        <w:ind w:left="45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 муниципального служащего)</w:t>
      </w:r>
    </w:p>
    <w:p>
      <w:pPr>
        <w:pStyle w:val="Normal"/>
        <w:ind w:left="45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Normal"/>
        <w:ind w:left="45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Normal"/>
        <w:ind w:left="45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лжности муниципальной службы)</w:t>
      </w:r>
    </w:p>
    <w:p>
      <w:pPr>
        <w:pStyle w:val="Normal"/>
        <w:ind w:firstLine="50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Par97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несовершеннолетних детей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На основании Федерального закона от 2 марта 2007 г. № 25-ФЗ «О муниципальной служб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оссийской Федерации», Федерального закона от 25 декабря 2008 г. № 273-ФЗ «О противо</w:t>
        <w:softHyphen/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действии коррупции» сообщаю, что не имею возможности представить в кадровую служб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администрации Комсомоль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ведения (или представить сведения не в полном объеме) о доходах, об имуществе и обязательствах имущественного характера своих супруги (супруга) и (или) несовершеннолетних детей 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>(нужное подчеркнуть)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Ф.И.О. супруги (супруга) и несовершеннолетних дете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______________________________, по следующим причинам 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 xml:space="preserve"> (указать период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причины, по которым невозможно представить сведения о доходах, об имуществе и обязательствах  имущественного характера своих супруги (супруга) и несовершеннолетних дете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 следующие документы, подтверждающие изложенную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"___________20___ г. _______________________/ 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(дата)</w:t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>(подпись)</w:t>
        <w:tab/>
        <w:tab/>
        <w:tab/>
        <w:tab/>
        <w:t>(Ф.И.О.)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зарегистрировано в Журнале регистрации заявлений муниципальных служащих администрации Комсомоль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" _______ 20___ г. N _____ ____________________________________</w:t>
      </w:r>
    </w:p>
    <w:p>
      <w:pPr>
        <w:sectPr>
          <w:type w:val="nextPage"/>
          <w:pgSz w:w="11906" w:h="16838"/>
          <w:pgMar w:left="1701" w:right="84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, Ф.И.О., должность ответственного лица)</w:t>
      </w:r>
    </w:p>
    <w:p>
      <w:pPr>
        <w:pStyle w:val="Normal"/>
        <w:shd w:fill="FFFFFF" w:val="clear"/>
        <w:ind w:firstLine="120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3"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12060"/>
        <w:jc w:val="both"/>
        <w:rPr>
          <w:rFonts w:ascii="Times New Roman;Times New Roman" w:hAnsi="Times New Roman;Times New Roman" w:cs="Times New Roman;Times New Roman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к Порядку</w:t>
      </w:r>
    </w:p>
    <w:p>
      <w:pPr>
        <w:pStyle w:val="Normal"/>
        <w:shd w:fill="FFFFFF" w:val="clear"/>
        <w:ind w:firstLine="12060"/>
        <w:jc w:val="both"/>
        <w:rPr>
          <w:rFonts w:ascii="Times New Roman;Times New Roman" w:hAnsi="Times New Roman;Times New Roman" w:cs="Times New Roman;Times New Roman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</w:r>
    </w:p>
    <w:p>
      <w:pPr>
        <w:pStyle w:val="Normal"/>
        <w:shd w:fill="FFFFFF" w:val="clear"/>
        <w:ind w:firstLine="12060"/>
        <w:jc w:val="both"/>
        <w:rPr>
          <w:rFonts w:ascii="Times New Roman;Times New Roman" w:hAnsi="Times New Roman;Times New Roman" w:cs="Times New Roman;Times New Roman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1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7"/>
          <w:sz w:val="24"/>
          <w:szCs w:val="24"/>
        </w:rPr>
        <w:t>Журнал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>регистрации заявлений муниципальных служащих о невозмож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по объективным причинам представить сведения о доходах,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>об имуществе и обязательствах имущественного характера своих супр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>(супруга), несовершеннолетних дете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58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376"/>
        <w:gridCol w:w="2520"/>
        <w:gridCol w:w="1440"/>
        <w:gridCol w:w="1620"/>
        <w:gridCol w:w="4140"/>
        <w:gridCol w:w="1980"/>
      </w:tblGrid>
      <w:tr>
        <w:trPr>
          <w:trHeight w:val="454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\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служащего, направившего зая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Дата рассмотрения заявления комиссией по соблюдению требований к служебному поведению муниципальных служащий и урегулированию конфликта интересо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Содержание решения, принятого по результатам рассмотрения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комиссией по соблюдению требований к служебному поведению муниципальных служащий и урегулированию конфликта интере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Отметка об ознакомлении муниципального служащего с решением, принятым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комиссией по соблюдению требований к служебному поведению муниципальных служащий и урегулированию конфликта интересов</w:t>
            </w:r>
          </w:p>
        </w:tc>
      </w:tr>
      <w:tr>
        <w:trPr>
          <w:trHeight w:val="29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;Times New Roman" w:hAnsi="Times New Roman;Times New Roman" w:cs="Times New Roman;Times New Roman"/>
          <w:spacing w:val="-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;Times New Roman" w:hAnsi="Times New Roman;Times New Roman" w:cs="Times New Roman;Times New Roman"/>
      <w:color w:val="106BBE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62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2:42:00Z</dcterms:created>
  <dc:creator>Admin</dc:creator>
  <dc:description/>
  <dc:language>en-US</dc:language>
  <cp:lastModifiedBy>T</cp:lastModifiedBy>
  <cp:lastPrinted>2018-10-10T18:28:00Z</cp:lastPrinted>
  <dcterms:modified xsi:type="dcterms:W3CDTF">2021-09-13T22:42:00Z</dcterms:modified>
  <cp:revision>2</cp:revision>
  <dc:subject/>
  <dc:title>АДМИНИСТРАЦИЯ  ПОКРОВСКОГО  СЕЛЬСКОГО ПОСЕЛЕНИЯ  НОВОПОКРОВСКОГО  РАЙОНА</dc:title>
</cp:coreProperties>
</file>