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right="-2" w:hanging="0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8"/>
          <w:szCs w:val="38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1.05.2018                       № 18-7-12-2018 на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 земельных участков, государственная собственность на которые не разграничена» 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autoSpaceDE w:val="false"/>
        <w:ind w:firstLine="708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а. 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5:00Z</dcterms:created>
  <dc:creator>1</dc:creator>
  <dc:description/>
  <cp:keywords/>
  <dc:language>en-US</dc:language>
  <cp:lastModifiedBy>1</cp:lastModifiedBy>
  <cp:lastPrinted>2018-05-22T16:49:00Z</cp:lastPrinted>
  <dcterms:modified xsi:type="dcterms:W3CDTF">2018-05-22T12:50:00Z</dcterms:modified>
  <cp:revision>6</cp:revision>
  <dc:subject/>
  <dc:title/>
</cp:coreProperties>
</file>