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3.02.2018                       № 18-7-12-2018 на административный регламент предоставления муниципальной услуги «Присвоение адресов объектам недвижимости», (далее - Регламент), утвержденного постановлением главы администрации Комсомоль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. Пункт 2.15 дополнить новым подпунктом 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0" w:name="sub_101763"/>
      <w:bookmarkEnd w:id="0"/>
      <w:r>
        <w:rPr>
          <w:sz w:val="28"/>
          <w:szCs w:val="28"/>
        </w:rPr>
        <w:tab/>
        <w:t>На территориях, прилегающих к зданию, в котором находится управление, предусматриваются места для парковки автотранспорта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 в здание оборудуется соответствующими указателями, местами для ожидания, а также пандусами и перилами для комфортного доступа инвалидов, передвигающихся, в том числе с креслами-коляска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2 дополнить подразделом «Запрещается требовать от заявите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8:00Z</dcterms:created>
  <dc:creator>1</dc:creator>
  <dc:description/>
  <cp:keywords/>
  <dc:language>en-US</dc:language>
  <cp:lastModifiedBy>1</cp:lastModifiedBy>
  <cp:lastPrinted>2018-02-20T15:57:00Z</cp:lastPrinted>
  <dcterms:modified xsi:type="dcterms:W3CDTF">2018-02-20T12:59:00Z</dcterms:modified>
  <cp:revision>3</cp:revision>
  <dc:subject/>
  <dc:title/>
</cp:coreProperties>
</file>