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right="-2" w:hanging="0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8"/>
          <w:szCs w:val="38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Принятия решения о признан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езнадежной к взысканию задолженности по платежам в бюджет муниципального образования Комсомольского сельского поселения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Комсомольского сельского поселения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    </w:t>
      </w:r>
      <w:r>
        <w:rPr/>
        <w:t>Утвержден</w:t>
        <w:br/>
        <w:t xml:space="preserve">                                                                   постановлением главы администрации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</w:t>
      </w:r>
      <w:r>
        <w:rPr/>
        <w:t xml:space="preserve">Комсомольского сельского поселения </w:t>
      </w:r>
    </w:p>
    <w:p>
      <w:pPr>
        <w:pStyle w:val="Style14"/>
        <w:shd w:fill="FFFFFF" w:val="clear"/>
        <w:jc w:val="center"/>
        <w:rPr/>
      </w:pPr>
      <w:r>
        <w:rPr/>
        <w:t xml:space="preserve">                                                </w:t>
      </w:r>
      <w:r>
        <w:rPr/>
        <w:t>от __________2018 №_____</w:t>
        <w:br/>
      </w:r>
    </w:p>
    <w:p>
      <w:pPr>
        <w:pStyle w:val="Style14"/>
        <w:shd w:fill="FFFFFF" w:val="clear"/>
        <w:jc w:val="center"/>
        <w:rPr/>
      </w:pPr>
      <w:r>
        <w:rPr/>
        <w:br/>
      </w: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 xml:space="preserve">принятия решений о признании безнадежной к взысканию задолженности по платежам в бюджет муниципального образования Комсомольского сельского поселения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. Настоящий Порядок принятия решений о признании безнадежной к взысканию задолженности по платежам в бюджет муниципального образования сельского поселения  (далее– Порядок) устанавливает правила и условия принятия решений о признании безнадежной к взысканию задолженности по платежам в бюджет муниципального образования сельского поселения (далее – Решение о списании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 Решения о списании принимаются соответствующим подведомственным главным администратором доходов бюджета муниципального образования сельского поселения (далее – администратор доходов) в случаях, установленных статьей 472 Бюджетного кодекса Российской Федерации (далее – БК РФ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. Документами, подтверждающими наличие оснований для принятия Решения о списании, являютс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 муниципального образования сельского поселени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а) в случаях, указанных в подпункте 1 пункта 1 статьи 47.2.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кумент, свидетельствующий о смерти физического лица – плательщика платежей в бюджет муниципального образования сельского поселения или подтверждающий факт объявления его умершим: 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б) в случаях, указанных в подпункте 2 пункта 1статьи 47.2.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сельского поселения: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сельского поселения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) в случаях, указанных в подпункте 3 пункта 1 статьи 47.2. 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образования сельского поселения: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образования сельского поселения, 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г) в случаях, указанных в подпункте 4 пункта 1статьи 47.2.БК РФ:</w:t>
        <w:br/>
        <w:t>вступивший в законную силу судебный акт, в соответствии с которым администратор доходов бюджета муниципального образования сельского поселения утрачивает возможность взыскания задолженности по платежам в бюджет муниципального образования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сельского поселения,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) в случаях, указанных в подпункте 5 пункта 1статьи 47.2.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, 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е) в случаях, указанных в пункте 2статьи 47.2.БК РФ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становления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 Решение о списании оформляется в форме постановления администрации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5. 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задолженности по платежам в бюджет муниципального образования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6. 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–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муниципального образования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7. Комиссия правомочна принимать решения при условии присутствия на ее заседании не менее 2/3 ее участников. 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     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. 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в бюджет муниципального образования сельского поселения или решение о проведении дальнейшей работы по взысканию задолженности по платежам в бюджет муниципального образования сельского поселения, которое отражается в протоколе заседания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9. Решение о признании безнадежной к взысканию задолженности по платежам в бюджет муниципального образования сельского поселения  принимается Комиссией на основании документов, указанных в пункте 3 настоящего Поряд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0. 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1. Протокол заседания Комиссии оформляется секретарем Комиссии в письменной форме и подписывается всеми ее участниками. Протокол заседания Комиссии должен содержать следующие сведе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) дата заседания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 сведения о задолженности, являющейся предметом рассмотрения Комиссии, в том числ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  <w:br/>
        <w:t xml:space="preserve">         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г) код классификации дохода бюджета муниципального образования сельского поселения, по которому учитывается задолженность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) сумма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) сумма задолженности по пеням, штрафам по соответствующим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) сведения о поставленных на рассмотрение Комиссии вопрос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 сведения о представленных по каждому рассматриваемому вопросу документах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5) сведения о результатах голосования по рассмотренным вопроса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6) сведения о принятых решениях, указанных в пунктах 9 и 10 настоящего Порядк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7) сведения о заявленных участниками Комиссии самоотводах и результатах их рассмотрения. Протокол заседания Комиссии подписывается председателем Комиссии и секретарем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2. На основании протокола заседания Комиссии, содержащего решение Комиссии о признании безнадежной к взысканию задолженности по платежам в бюджет муниципального образования сельского поселения, в течение трех рабочих дней секретарем Комиссии оформляется проект Решения (в форме распоряжения администрации) о списании и в тот же срок направляется на подписание главе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3. Решение о списании должно содержать следующую информацию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муниципального образования сельского поселения, его наименовани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) сумма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ж) дата принятия Комиссией решения о признании безнадежной к взысканию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) подписи участников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14. Глава сельского поселения </w:t>
      </w:r>
      <w:bookmarkStart w:id="0" w:name="_GoBack"/>
      <w:bookmarkEnd w:id="0"/>
      <w:r>
        <w:rPr/>
        <w:t>подписывает Решение о списании в течение трех дней со дня его поступ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5. 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Решения о с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9:00Z</dcterms:created>
  <dc:creator>1</dc:creator>
  <dc:description/>
  <cp:keywords/>
  <dc:language>en-US</dc:language>
  <cp:lastModifiedBy>1</cp:lastModifiedBy>
  <cp:lastPrinted>2018-01-19T11:00:00Z</cp:lastPrinted>
  <dcterms:modified xsi:type="dcterms:W3CDTF">2018-01-19T08:24:00Z</dcterms:modified>
  <cp:revision>7</cp:revision>
  <dc:subject/>
  <dc:title/>
</cp:coreProperties>
</file>