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КОМСОМОЛЬСКОГО СЕЛЬСКОГО ПОСЕЛЕН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ГУДЕРМЕССКОГО МУНИЦИПАЛЬНОГО РАЙОНА ЧЕЧЕНСКОЙ РЕСПУБЛИКИ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                        с.Комсомольское                                            №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«О наделении полномочиям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тора источников финансирования дефицита бюджета </w:t>
      </w:r>
      <w:r>
        <w:rPr>
          <w:b/>
          <w:sz w:val="28"/>
          <w:szCs w:val="28"/>
        </w:rPr>
        <w:t>Комсомольского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сельского поселения Администрации </w:t>
      </w:r>
      <w:r>
        <w:rPr>
          <w:b/>
          <w:sz w:val="28"/>
          <w:szCs w:val="28"/>
        </w:rPr>
        <w:t>Комсомольского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сельского поселения»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60,2 Бюджетного кодекса Российской Федерации, Приложениями 3 к решению Совета депутатов сельского поселения «О бюджете Комсомольского сельского поселения на 2018 год» от "29" декабря 2017г. за № 41 в целях администрирования источников финансирования дефицита бюджета сельского поселения по главе «615 Администрация Комсомольского сельского поселения»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</w:rPr>
        <w:t>ПОСТАНОВЛЯЮ:</w:t>
      </w:r>
      <w:r>
        <w:rPr>
          <w:sz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Наделить администрацию </w:t>
      </w:r>
      <w:r>
        <w:rPr>
          <w:sz w:val="28"/>
          <w:szCs w:val="28"/>
        </w:rPr>
        <w:t>Комсомольского сельского поселения полномочиями администратора источников финансирования дефицита бюджета сельского поселения по источникам финансирования дефицита бюджета  закрепленными приложением 3 к решению Совета депутатов сельского поселения №41 от 29.12.2017 года « О бюджете Комсомольского сельского поселения на 2018 год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Установить, что администрация 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в соответствии с полномочиями, наделенными настоящим постановлением выполн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поступления в бюджет и выплаты из бюджета по источникам финансирования дефицита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А.Р.Межиев</w:t>
      </w:r>
    </w:p>
    <w:p>
      <w:pPr>
        <w:pStyle w:val="Normal"/>
        <w:spacing w:lineRule="exac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02:00Z</dcterms:created>
  <dc:creator>1</dc:creator>
  <dc:description/>
  <cp:keywords/>
  <dc:language>en-US</dc:language>
  <cp:lastModifiedBy>T</cp:lastModifiedBy>
  <cp:lastPrinted>2017-12-29T14:01:00Z</cp:lastPrinted>
  <dcterms:modified xsi:type="dcterms:W3CDTF">2018-01-04T18:35:00Z</dcterms:modified>
  <cp:revision>165</cp:revision>
  <dc:subject/>
  <dc:title/>
</cp:coreProperties>
</file>