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наделении полномочиям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</w:t>
      </w:r>
      <w:r>
        <w:rPr>
          <w:b/>
          <w:sz w:val="28"/>
          <w:szCs w:val="28"/>
        </w:rPr>
        <w:t>Комсомольского</w:t>
      </w:r>
      <w:r>
        <w:rPr>
          <w:b/>
          <w:sz w:val="28"/>
        </w:rPr>
        <w:t xml:space="preserve"> сельского поселения- Администрации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>сельского поселения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, Бюджетного кодекса Российской Федерации, Постановлением администрации Комсомольского сельского поселения « О порядке осуществления бюджетных полномочий главных администраторов доходов бюджета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2 к решению Совета депутатов сельского поселения «О бюджете Комсомольского сельского поселения на 2018 год» от "29" декабря 2017 г. за № 41 , в целях администрирования доходов бюджета поселения по главе «609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Наделить Администрацию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бюджета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</w:t>
      </w:r>
      <w:r>
        <w:rPr>
          <w:sz w:val="28"/>
          <w:szCs w:val="28"/>
        </w:rPr>
        <w:t>Комсомольского сельского поселения на 2018 год» по главе «609 Администрация Комсомольского сельского поселения»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зыскание задолженности по платежам в бюджет, пеней и штрафов по ним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Р.Межиев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T</cp:lastModifiedBy>
  <cp:lastPrinted>2017-12-29T13:30:00Z</cp:lastPrinted>
  <dcterms:modified xsi:type="dcterms:W3CDTF">2018-01-04T18:35:00Z</dcterms:modified>
  <cp:revision>176</cp:revision>
  <dc:subject/>
  <dc:title/>
</cp:coreProperties>
</file>