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</w:t>
      </w:r>
    </w:p>
    <w:p>
      <w:pPr>
        <w:pStyle w:val="Style25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25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Style25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25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>от                 20    г.                    с.Комсомольское                                       №___</w:t>
      </w:r>
    </w:p>
    <w:p>
      <w:pPr>
        <w:pStyle w:val="Normal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рядка предоставления государственных и муниципальных услуг инвалидам в здании администрации               Комсомольского сельского поселения  Гудермесского                         муниципального района</w:t>
      </w:r>
    </w:p>
    <w:p>
      <w:pPr>
        <w:pStyle w:val="Normal"/>
        <w:shd w:fill="FFFFFF" w:val="clear"/>
        <w:ind w:firstLine="7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 связи с ратификацией Конвенции Российской Федерации о правах инвалидов, в целях реализации пункта 1 части 4 статьи 26 Федерального закона от 01.12.2014 № 419-ФЗ «О внесении изменений в отдельные законодательные акты Российской Федерации по вопросам  социальной защиты инвалидов в связи с ратификацией Конвенции о правах инвалидов»,  в соответствии с Конституцией Российской Федерации, Федеральным законом от 24.11.1995 № 181-ФЗ «О социальной защите инвалидов в Российской Федерации», администрация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предоставления государственных и муниципальных услуг инвалидам в здании администрации Комсомольского сельского поселения Гудермесского муниципального  района (далее - Порядо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  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                                                             А.Р.Межие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Style26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Style26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Style2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сомольского сельского поселения</w:t>
      </w:r>
    </w:p>
    <w:p>
      <w:pPr>
        <w:pStyle w:val="Style2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</w:p>
    <w:p>
      <w:pPr>
        <w:pStyle w:val="Normal"/>
        <w:shd w:fill="FFFFFF" w:val="clear"/>
        <w:ind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Style26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государственных и муниципальных услуг инвалидам в здании администрации сельского поселения Гудермесского муниципального района</w:t>
      </w:r>
    </w:p>
    <w:p>
      <w:pPr>
        <w:pStyle w:val="Style2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.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едоставления государственных и муниципальных услуг инвалидам в здании администрации сельского поселения муниципального Гудермесского района в связи с  невозможностью полностью приспособить здание с учетом нужд (далее - Порядок) разработан в целях реализации государственной политики Российской Федерации в области социальной защиты инвалидов, обеспечения инвалидам равных с другими гражданами возможностей в реализации прав и свобод, предусмотренных Конституцией Российской Федерации, положений Конвенции ООН «О правах инвалидов» от 13 декабря 2006 года и Федерального закона от 24.11.1995 № 181-ФЗ «О социальной защите инвалидов в Российской Федерации»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Порядок устанавливает правила предоставления государственных и муниципальных услуг (далее - услуги) инвалидам в  здании администрации сельского поселения Гудермесского муниципального района  (далее - администрация),  которое невозможно полностью приспособить (адаптировать) для этих целей до его реконструкции или капитального ремонта объекта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Порядок разрабатывается и утверждается постановлением администрации, на балансе которой находится и используется для предоставления государственных и муниципальных услуг гражданам здание, которое невозможно полностью приспособить для оказания услуг инвалидам до его реконструкции или капитального ремонта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Порядок включает правила предоставления государственных и муниципальных услуг инвалидам в отношении тех категорий, для которых отсутствует возможность адаптировать учреждение полностью или на период до реконструкции или капитального ремонта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Применение правил, предусмотренных Порядком, обеспечивает доступность получения услуг инвалидами всех категорий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После проведения реконструкции или капитального ремонта необходимо внести в Порядок соответствующие изменения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Распоряжением администрации назначаются координаторы деятельности по исполнению Порядка – должностные лица, в должностные инструкции которых вносятся обязанности: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координации деятельности специалистов администрации по предоставлению государственных и муниципальных услуг инвалидам (при стационарной форме обслуживания),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оказанию государственных и муниципальных услуг инвалидам (при полустационарной, стационарной  и нестационарной формах обслуживания).</w:t>
      </w:r>
    </w:p>
    <w:p>
      <w:pPr>
        <w:pStyle w:val="Normal"/>
        <w:shd w:fill="FFFFFF" w:val="clear"/>
        <w:ind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редоставления государственных и муниципальных услуг инвалидам при нестационарной форме обслуживания.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Для инвалидов с нарушениями опорно-двигательного аппарата.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Предоставление государственных и муниципальных услуг на  дому или максимальное приближение к месту оказания услуг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Предоставление государственных и муниципальных услуг в здании администрации, доступного для инвалидов с нарушением опорно-двигательного аппарата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Размещение информации о Порядке оказания государственных и муниципальных услуг на сайте (информационном портале) учреждения в сети «Интернет».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Администрация предоставляет государственные и муниципальные услуги дистанционно, в том числе с использованием интернет – ресурсов  и средств связи: электронной и (или) телефонной и (или) факсимильной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Оказание работниками администрации, предоставляющими государственные и муниципальные услуги населению, помощи в преодолении  барьеров, мешающих  получению  ими услуг наравне с другими лицами, в том числе в виде сопровождения.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6. Оборудование рабочего места для приема граждан.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7. Установка около входной двери «кнопки вызова».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Для инвалидов, использующих для передвижения кресло-коляску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Предоставление государственных и муниципальных услуг на дому или максимальное приближение к месту оказания услуг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Предоставление  государственных и муниципальных услуг в здании администрации, доступного для инвалидов, использующих для передвижения кресло-коляску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Размещение информации о Порядке оказания государственных и муниципальных услуг на сайте (информационном портале) администрации в сети «Интернет»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Администрация предоставляет государственные и муниципальные услуги с использованием интернет - ресурсов и средств связи: электронной и (или) телефонной и (или) факсимильной.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Оказание работниками администрации, предоставляющими государственные и муниципальные услуги населению, помощи в преодолении  барьеров, мешающих получению ими услуг наравне с другими лицами, в том числе в виде сопровождения, предоставления технических средств (пандусов,  и др.).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Оборудование рабочего места для приема граждан.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7. Установка около входной двери «кнопки вызова».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Для инвалидов с нарушением зрения.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Предоставление государственных и муниципальных услуг на       дому или максимальное приближение к месту оказания услуг.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Размещение информации о Порядке оказания государственных и муниципальных услуг на сайте (информационном портале) администрации в сети «Интернет» в адаптированной форме с учетом особых потребностей инвалидов по зрению с приведением их к международному стандарту доступности веб-контента и веб-сервисов (установка на сайте администрации версии просмотра информации для слабовидящих).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Организация предоставления государственных и муниципальных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Оказание работниками администрации, предоставляющими государственные и муниципальные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Оборудование рабочего места для приема граждан.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6. Установка около входной двери «кнопки вызова».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7. Размещение информации о месте предоставления государственных и муниципальных услуг укрупненным шрифтом на официальном сайте администрации сельского поселения.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Для инвалидов с нарушением слуха.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Предоставление государственных и муниципальных услуг на дому или максимальное приближение к месту оказания услуг.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Размещение информации о Порядке оказания государственных и муниципальных услуг на сайте (информационном портале) администрации в сети «Интернет».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Организация предоставления государственных и муниципальных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 Оказание работниками администрации, предоставляющими государственные и муниципальные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Normal"/>
        <w:shd w:fill="FFFFFF" w:val="clear"/>
        <w:ind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авила предоставления государственных и муниципальных услуг инвалидам при полустационарной и стационарной формах           обслуживания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Для инвалидов с нарушениями опорно-двигательного аппарата.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Оказание специалистами, предоставляющими государственные и муниципальные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Предоставление государственных и муниципальных услуг в месте проживания и (или) максимальное приближение к месту оказания услуг.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ля инвалидов, использующих для передвижения кресло-коляску.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Оказание специалистами, предоставляющими государственные и муниципальные услуги населению, помощи в преодолении барьеров,                   мешающих получению ими услуг наравне с другими лицами, в том числе в виде сопровождения.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Предоставление государственных и муниципальных услуг в месте проживания и (или) максимальное приближение к месту оказания услуг.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инвалидов с нарушением зрения.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Оказание специалистами, предоставляющими государственные и муниципальные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Предоставление государственных и муниципальных услуг в месте проживания и (или) максимальное приближение к месту оказания услуг.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Размещение информации о месте предоставления государственных и муниципальных услуг укрупненным шрифтом.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Для  инвалидов с нарушением слуха.</w:t>
      </w:r>
    </w:p>
    <w:p>
      <w:pPr>
        <w:pStyle w:val="Style26"/>
        <w:shd w:fill="FFFFFF" w:val="clear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 Оказание специалистами, предоставляющими государственные и муниципальные услуги населению, помощи в преодолении барьеров, мешающих получению ими услуг наравне с другими лицами, в том числе в виде сопрово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tLeast" w:line="3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йденные слова"/>
    <w:qFormat/>
    <w:rPr>
      <w:b/>
      <w:bCs/>
      <w:color w:val="000080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3:00Z</dcterms:created>
  <dc:creator>A</dc:creator>
  <dc:description/>
  <dc:language>en-US</dc:language>
  <cp:lastModifiedBy>1</cp:lastModifiedBy>
  <cp:lastPrinted>2015-04-27T19:04:00Z</cp:lastPrinted>
  <dcterms:modified xsi:type="dcterms:W3CDTF">2017-10-30T09:03:00Z</dcterms:modified>
  <cp:revision>2</cp:revision>
  <dc:subject/>
  <dc:title>Проект</dc:title>
</cp:coreProperties>
</file>