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477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center" w:pos="4677" w:leader="none"/>
          <w:tab w:val="left" w:pos="8040" w:leader="none"/>
        </w:tabs>
        <w:rPr>
          <w:bCs/>
          <w:sz w:val="36"/>
          <w:szCs w:val="36"/>
        </w:rPr>
      </w:pPr>
      <w:r>
        <w:rPr>
          <w:bCs/>
          <w:sz w:val="36"/>
          <w:szCs w:val="36"/>
        </w:rPr>
        <w:tab/>
        <w:t>АДМИНИСТРАЦИЯ</w:t>
        <w:tab/>
      </w:r>
    </w:p>
    <w:p>
      <w:pPr>
        <w:pStyle w:val="Normal"/>
        <w:jc w:val="center"/>
        <w:rPr/>
      </w:pPr>
      <w:r>
        <w:rPr>
          <w:bCs/>
          <w:sz w:val="36"/>
          <w:szCs w:val="36"/>
        </w:rPr>
        <w:t>КОМСОМОЛЬСКОГО СЕЛЬСКОГО ПОСЕЛЕНИЯ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ГУДЕРМЕССКОГО МУНИЦИПАЛЬНОГО РАЙОНА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ЧЕЧЕНСКОЙ РЕСПУБЛИКИ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/>
      </w:pPr>
      <w:r>
        <w:rPr>
          <w:b w:val="false"/>
          <w:sz w:val="28"/>
          <w:szCs w:val="28"/>
        </w:rPr>
        <w:t xml:space="preserve">от                                              с. Комсомольское                                           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рядка и условий предоставления в аренду муниципального имущества из перечня муниципального имущества Комсомольского сельского поселения Гудермесского муниципального района, предназначенного для передачи в пользование субъектам малого и среднего предприниматель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В соответствии  с Федеральными законами от 29.06.2015 № 156-ФЗ «О внесении изменений в отдельные законодательные акты Российской Федерации по вопросам развития малого и среднего предпринимательства в Российской Федерации», от 06.10.1999 №184-ФЗ «Об общих принципах организации законодательных (представительных) и исполнительных органов государственной власти субъектов РФ», от 24.07.2007 № 209-ФЗ «О развитии малого и среднего предпринимательства РФ».</w:t>
      </w:r>
    </w:p>
    <w:p>
      <w:pPr>
        <w:pStyle w:val="Normal"/>
        <w:tabs>
          <w:tab w:val="clear" w:pos="708"/>
          <w:tab w:val="left" w:pos="2760" w:leader="none"/>
        </w:tabs>
        <w:ind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ind w:firstLine="567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1. Утвердить Порядок предоставления в аренду муниципального имущества из перечня муниципального имущества Комсомольского сельского поселения Гудермесского муниципального района, предназначенного для передачи в пользование субъектам малого и среднего предпринимательства согласно приложению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редствах массовой информации и разместить его на официальном сайте администрации Комсомольского сельского поселения Гудермесского муниципального района в сети «Интернет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главы администрации                                                     Т.М.Баймурзаева</w:t>
      </w:r>
    </w:p>
    <w:p>
      <w:pPr>
        <w:pStyle w:val="Normal"/>
        <w:ind w:right="-1" w:firstLine="567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омсомольского сельского поселения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 №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УСЛОВ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в аренду муниципального имуществ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перечня муниципального имущества Комсомольского сельского поселения Гудермесского муниципального района, предназначенного для передачи в пользование субъектам малого и среднего предпринимательст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6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Федеральным законом от 24.07.2007 № 209-ФЗ «О развитии малого и среднего предпринимательства в Российской Федерации», Федеральным законом от 26.07.2006 № 135-ФЗ «О защите конкуренции» и определяет порядок и условия предоставления во владение и (или) в пользование муниципального имущества из перечня муниципального имущества Комсомольского сельского поселения Гудермесского муниципального района, предназначенного для передачи в пользование субъектам малого и среднего предпринимательства (далее перечень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мущество, включенное в перечень, используется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тчуждено на возмездной основе в собственность субъектов малого и среднего предпринимательства в соответствии с ч.2.1 ст.9 ФЗ от 22.07.2008 №159-ФЗ «Об особенностях отчуждения недвижимого имущества, находящегося в государственной собственности субъектов РФ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Ф». Арендодателем муниципального имущества, включенного в перечень, является администрация Комсомольского сельского поселения Гудермес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мущество, включенное в перечень, предоставляется с соблюдением требований, предусмотренных Федеральным законом от 26.07.2006 №135-ФЗ «О защите конкуренци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ключение договора аренды муниципального имущества, включенного в перечень, возмож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результатам проведения торгов (конкурса или аукциона) на право заключения договора аренд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без проведения торгов, в случаях, предусмотренных статьей 17.1 Федерального закона от 26.07.2006 № 135-ФЗ «О защите конкуренции»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ез проведения торгов, в случае предоставления имущества в виде муниципальной помощи, в соответствии с Федеральным законом от 26.07.2006 № 135-ФЗ «О защите конкуренци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осударственное и муниципальное имущество, включенное в перечень,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 в соответствии с ч.2.1 ст.9 ФЗ от 22.07.2008 №159 –ФЗ «Об особенностях отчуждения недвижимого имущества, находящегося в государственной собственности субъектов РФ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Ф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предоставления имуще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Обращения субъектов малого и среднего предпринимательства за оказанием поддержки в орган местного самоуправления носят заявительный характер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При обращении за оказанием поддержки субъекты малого и среднего предпринимательства должны представить документы, подтверждающие их соответствие условиям, установленным ст.4 Федерального закона  от 24.07.2007 № 209-ФЗ «О развитии малого и среднего предпринимательства в Российской Федерации», и условиям, предусмотренным нормативными правовыми актами РФ, муниципальными правовыми актами, принимаемыми в целях реализации программ (подпрограмм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обращении Субъекта, заинтересованного в предоставлении имущества в аренду, в письменном заявлении указывается целевое назначение использования имущества и срок, на который будет предоставляется имуществ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лица к заявлению прилагают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учредительных доку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постановке на учет в налоговом органе (ИНН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внесении в единый государственный реестр юридических лиц (ЕГРЮЛ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иска из единого государственного реестра юридических лиц или нотариально заверенная копия такой выписки, полученная не ранее чем за шесть месяцев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лица, подписавшего заявл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ь представителя (в случае представления документов доверенным лицом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предприниматели к заявлению прилагают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государственной регистрации индивидуального предпринима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постановке на учет в налоговом органе (ИНН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внесении в единый государственный реестр индивидуальных предпринимателей (ЕГРИП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иска из единого государственного реестра индивидуальных предпринимателей или нотариально заверенная копия такой выписки, полученная не ранее чем за шесть месяцев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ь представителя (в случае представления документов доверенным лицом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, заинтересованный в предоставлении имущества в виде муниципальной помощи, дополнительно представляет документы, предусмотренные ч.2, ч.3 ст. 20 Федерального закона от 26.07.2006 № 135-ФЗ «О защите конкуренци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 местного самоуправления отказывает в рассмотрении заявления в случае, есл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Лицо, заинтересованное в предоставлении имущества в аренду, не является 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Субъектом не представлены документы, предусмотренные п. 3 настоящего Поряд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б отказе в рассмотрении заявления (с указанием причин отказа) направляется в течение 10 рабочих дней со дня поступления заявления в орган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лучае, если отсутствуют основания для отказа, орган местного самоуправления по итогам рассмотрения заявления в течение 10 рабочих дней со дня поступления заявления Субъекта дает заключение о возможности предоставления испрашиваемого имущества в аренду на условиях и срок, предусмотренных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готовки заключения о необходимости направления документов на согласование в антимонопольный орган, осуществляется направление соответствующих документов в антимонопольный орган, при этом срок предоставления заключения продлевается сроком до 30 календарных д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предоставлении имущества в аренду отказывается в том случае, есл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на момент подачи Субъектом заявления уже рассмотрено ранее поступившее заявление другого Субъекта и по нему принято решение о предоставлении имущества без торг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имущество ранее предоставлено другому Субъекту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словия предоставления имуще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Арендная плата за предоставляемое имущество определяется на основании отчета оценщика об оценке рыночной стоимости имущества, рассчитываемого как рыночная величина годовой арендной п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убъектам, осуществляющим социально значимые виды деятельности, предоставляются льготы по арендной плате, рассчитываемые как коэффициент, корректирующий величину годовой арендной плат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рок, на который заключаются договоры в отношении имущества, включенного в перечень, должен составлять не менее чем пять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осударственное и муниципальное имущество, включенное в перечень,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 в соответствии с ч.2.1 ст.9 Федерального закона  от 22.07.2008 №159-ФЗ «Об особенностях отчуждения недвижимого имущества, находящегося в государственной собственности субъектов РФ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Ф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tabs>
          <w:tab w:val="clear" w:pos="708"/>
          <w:tab w:val="left" w:pos="2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3"/>
    <w:qFormat/>
    <w:rPr>
      <w:sz w:val="16"/>
      <w:szCs w:val="16"/>
      <w:lang w:val="en-US"/>
    </w:rPr>
  </w:style>
  <w:style w:type="character" w:styleId="Style18">
    <w:name w:val="Основной текст_"/>
    <w:basedOn w:val="Style13"/>
    <w:qFormat/>
    <w:rPr>
      <w:spacing w:val="10"/>
      <w:sz w:val="25"/>
      <w:szCs w:val="25"/>
      <w:shd w:fill="FFFFFF" w:val="clear"/>
    </w:rPr>
  </w:style>
  <w:style w:type="character" w:styleId="Blk">
    <w:name w:val="blk"/>
    <w:basedOn w:val="Style13"/>
    <w:qFormat/>
    <w:rPr/>
  </w:style>
  <w:style w:type="character" w:styleId="2">
    <w:name w:val="Основной текст (2)_"/>
    <w:basedOn w:val="Style13"/>
    <w:qFormat/>
    <w:rPr>
      <w:b/>
      <w:bCs/>
      <w:sz w:val="28"/>
      <w:szCs w:val="28"/>
      <w:shd w:fill="FFFFFF" w:val="clear"/>
    </w:rPr>
  </w:style>
  <w:style w:type="character" w:styleId="21">
    <w:name w:val="Заголовок 2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370"/>
      <w:jc w:val="center"/>
    </w:pPr>
    <w:rPr>
      <w:spacing w:val="10"/>
      <w:sz w:val="25"/>
      <w:szCs w:val="25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35" w:before="960" w:after="660"/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7:01:00Z</dcterms:created>
  <dc:creator>Офис</dc:creator>
  <dc:description/>
  <cp:keywords/>
  <dc:language>en-US</dc:language>
  <cp:lastModifiedBy>1</cp:lastModifiedBy>
  <cp:lastPrinted>2017-08-07T12:02:00Z</cp:lastPrinted>
  <dcterms:modified xsi:type="dcterms:W3CDTF">2017-08-07T08:07:00Z</dcterms:modified>
  <cp:revision>5</cp:revision>
  <dc:subject/>
  <dc:title/>
</cp:coreProperties>
</file>