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КОМСОМОЛЬ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т                                              с. Комсомоль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переходу на оказание муниципальных услуг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Конституцией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9.02.2009 г. № 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а также Уставом муниципального образования Комсомольского сельского поселения Гудермесского муниципального района Чеченской Республики,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Утвердить прилагаемый План-график перехода на оказание муниципальных услуг в электронном виде администрацией муниципального образования Комсомольское  сельское поселение Гудермесского муниципального района Чеченской Республики  в соответствии с приложением № 1;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пециалистам  администрации муниципального образования Комсомольского сельского поселения Гудермесского муниципального района Чеченской Республики, ответственным за предоставление муниципальных услуг в электронном виде, организовать в пределах своей компетенции реализацию утвержденного плана-графика, включая осуществление мер, направленных на совершенствование муниципальных правовых актов, в том числе административных регламентов оказания услуг, и иных мер для обеспечения перехода на предоставление  услуг в электронном вид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Настоящее постановление разместить в сети Интернет на официальном сайте администрации Комсомольского сельского поселения </w:t>
      </w:r>
      <w:r>
        <w:rPr>
          <w:sz w:val="28"/>
          <w:szCs w:val="28"/>
          <w:lang w:val="en-US"/>
        </w:rPr>
        <w:t>komsomolskoe</w:t>
      </w:r>
      <w:r>
        <w:rPr>
          <w:sz w:val="28"/>
          <w:szCs w:val="28"/>
        </w:rPr>
        <w:t>9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Т.М.Баймурзаева</w:t>
        <w:br/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  <w:br/>
        <w:t>от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оказание муниципальных услуг в электронном виде администрацией муниципального образования Комсомольского сельского поселения Гудермесск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едоставления жилищно-коммунальных услу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ыдача выписок из похозяйственной книг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е полугодие 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времени и месте проведения культурных мероприят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е полугодие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копий муниципальных правовых акт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рое полугодие 20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рое полугодие 2018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е полугодие 20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8:00Z</dcterms:created>
  <dc:creator>Офис</dc:creator>
  <dc:description/>
  <dc:language>en-US</dc:language>
  <cp:lastModifiedBy>1</cp:lastModifiedBy>
  <cp:lastPrinted>2017-07-15T12:18:00Z</cp:lastPrinted>
  <dcterms:modified xsi:type="dcterms:W3CDTF">2017-07-15T08:18:00Z</dcterms:modified>
  <cp:revision>2</cp:revision>
  <dc:subject/>
  <dc:title/>
</cp:coreProperties>
</file>