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АДМИНИСТРАЦИЯ</w:t>
        <w:tab/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КОМСОМОЛЬ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УДЕРМЕССКОГО МУНИЦИПАЛЬН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ЧЕЧЕНСКОЙ РЕСПУБЛИКИ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от                                              с. Комсомольское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520" w:hanging="0"/>
        <w:rPr/>
      </w:pPr>
      <w:r>
        <w:rPr/>
        <w:t xml:space="preserve">О внесении изменений и дополнений в Программу комплексного развития транспортной инфраструктуры сельского поселения Гудермесского муниципального района Чеченской Республики на </w:t>
      </w:r>
    </w:p>
    <w:p>
      <w:pPr>
        <w:pStyle w:val="23"/>
        <w:shd w:fill="auto" w:val="clear"/>
        <w:spacing w:lineRule="auto" w:line="240" w:before="0" w:after="0"/>
        <w:ind w:right="520" w:hanging="0"/>
        <w:rPr/>
      </w:pPr>
      <w:r>
        <w:rPr/>
        <w:t>2016-2032 годы</w:t>
      </w:r>
    </w:p>
    <w:p>
      <w:pPr>
        <w:pStyle w:val="23"/>
        <w:shd w:fill="auto" w:val="clear"/>
        <w:spacing w:lineRule="auto" w:line="240" w:before="0" w:after="0"/>
        <w:ind w:right="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22.03.2017        № 18-7-12-2017 на Программу комплексного развития транспортной инфраструктуры сельского поселения Гудермесского муниципального района Чеченской Республики на 2016-2032 годы, утвержденную постановлением главы администрации сельского поселения Гудермесского муниципального района от 18.07.2016 № 21,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00581"/>
      <w:r>
        <w:rPr>
          <w:sz w:val="28"/>
          <w:szCs w:val="28"/>
        </w:rPr>
        <w:t>Исключить из Программы комплексного развития транспортной инфраструктуры сельского поселения Гудермесского муниципального района Чеченской Республики на 2016-2032 годы мероприятия по развитию транспортной инфраструктуры, включающие в себя качественное содержание и ремонт дорог и сооружений на них, строительство и реконструкцию дорог и сооружений на них, а также предложения по строительству, реконструкции и капитальному ремонту автодорог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Cs/>
          <w:color w:val="FF0000"/>
          <w:sz w:val="28"/>
          <w:szCs w:val="28"/>
        </w:rPr>
        <w:t>Комсомольского</w:t>
      </w:r>
      <w:r>
        <w:rPr>
          <w:bCs/>
          <w:sz w:val="28"/>
          <w:szCs w:val="28"/>
        </w:rPr>
        <w:t xml:space="preserve"> сельского поселения                                       </w:t>
      </w:r>
      <w:r>
        <w:rPr>
          <w:bCs/>
          <w:color w:val="FF0000"/>
          <w:sz w:val="28"/>
          <w:szCs w:val="28"/>
        </w:rPr>
        <w:t>А.Р.Межиев</w:t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8">
    <w:name w:val="Основной текст_"/>
    <w:basedOn w:val="Style13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0:00Z</dcterms:created>
  <dc:creator>Офис</dc:creator>
  <dc:description/>
  <dc:language>en-US</dc:language>
  <cp:lastModifiedBy>Баймурзаева</cp:lastModifiedBy>
  <cp:lastPrinted>2017-03-28T11:28:00Z</cp:lastPrinted>
  <dcterms:modified xsi:type="dcterms:W3CDTF">2017-03-28T07:30:00Z</dcterms:modified>
  <cp:revision>2</cp:revision>
  <dc:subject/>
  <dc:title/>
</cp:coreProperties>
</file>