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962" w:leader="none"/>
        </w:tabs>
        <w:ind w:right="-144" w:hanging="0"/>
        <w:rPr/>
      </w:pPr>
      <w:r>
        <w:rPr>
          <w:rFonts w:eastAsia="Batang;바탕"/>
          <w:sz w:val="38"/>
          <w:szCs w:val="38"/>
        </w:rPr>
        <w:tab/>
      </w:r>
      <w:r>
        <w:rPr>
          <w:rFonts w:eastAsia="Batang;바탕"/>
          <w:sz w:val="38"/>
          <w:szCs w:val="3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КОМСОМОЛЬСКОГО СЕЛЬСКОГО ПОСЕЛЕН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ГУДЕРМЕССКОГО МУНИЦИПАЛЬНОГО РАЙОНА ЧЕЧЕНСКОЙ РЕСПУБЛИКИ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                        с.Комсомольское                                            №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предоставления муниципальной услуги «Предоставление земельных участков, находящихся в муниципальной собственности муниципального образования «Комсомольское сельское поселение» и земельных участков, государственная собственность на которые не разграничена», утвержденный постановлением главы администрации сельского поселения Гудермесского муниципального района от 15.02.2016 №05</w:t>
      </w:r>
    </w:p>
    <w:p>
      <w:pPr>
        <w:pStyle w:val="21"/>
        <w:shd w:fill="auto" w:val="clear"/>
        <w:spacing w:lineRule="auto" w:line="240" w:before="0" w:after="0"/>
        <w:ind w:right="5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отеста прокурора Гудермесского района от 31.01.2017        № 18-7-12-2017 на административный регламент предоставления муниципальной услуги «Предоставление земельных участков, находящихся в муниципальной  собственности муниципального образования «Комсомольское сельское поселение» и земельных участков, государственная собственность на которые не разграничена», утвержденный постановлением главы администрации сельского поселения (далее -Административный регламент), руководствуясь Федеральным законом от 06.10.2003 №131-ФЗ «Об общих принципах организации местного самоуправления в Российской Федерации», Уставом  сельского поселения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Административный регламент следующие изменения в части исключения из  Административного регламента предоставление муниципальной услуги - «предоставление земельных участков, государственная собственность на которых не разграниче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Из пункта 1.1 раздела 1 «Общие положения» Административного регламента исключить слова «и земельных участков, государственная собственность на которые не разграничен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Из пункта 2.1 раздела 2 «Стандарт предоставления муниципальной услуги»  Административного регламента исключить слова «и земельных участков, государственная собственность на которые не разграничен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Р.Ме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37:00Z</dcterms:created>
  <dc:creator>1</dc:creator>
  <dc:description/>
  <dc:language>en-US</dc:language>
  <cp:lastModifiedBy>Баймурзаева</cp:lastModifiedBy>
  <cp:lastPrinted>2017-02-22T17:36:00Z</cp:lastPrinted>
  <dcterms:modified xsi:type="dcterms:W3CDTF">2017-02-22T14:37:00Z</dcterms:modified>
  <cp:revision>2</cp:revision>
  <dc:subject/>
  <dc:title/>
</cp:coreProperties>
</file>