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 О С Т А Н О В Л Е Н И Е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т </w:t>
        <w:tab/>
        <w:t xml:space="preserve">                  </w:t>
        <w:tab/>
        <w:tab/>
        <w:t xml:space="preserve">         с.Комсомольское  </w:t>
        <w:tab/>
        <w:tab/>
        <w:tab/>
        <w:tab/>
        <w:t xml:space="preserve">    №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firstLine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обращениям  граждан в администрации Комсомольского сельского поселения Гудермесского муниципального района, утвержденного постановлением главы администрации Комсомольского сельского поселения Гудермесского муниципального района №19 от 26.05.2015</w:t>
      </w:r>
    </w:p>
    <w:p>
      <w:pPr>
        <w:pStyle w:val="Normal"/>
        <w:spacing w:lineRule="auto" w:line="276"/>
        <w:ind w:left="-360" w:firstLine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ода  №131-ФЗ</w:t>
      </w:r>
    </w:p>
    <w:p>
      <w:pPr>
        <w:pStyle w:val="Normal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 и Федеральным законом от 02.05.2006 №59 №59-ФЗ «О порядке рассмотрения обращений граждан Российской Федерации» с учетом внесенных изменений Федеральным законом Российской Федерации от 03.11.2015 №305-ФЗ «О внесении изменений в статью 13 Федерального закона «О порядке рассмотрения обращений граждан Российской Федерации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Главу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Административного регламента дополнить пунктом следующего содержания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Постановлдение вступает в силу со дня его подписани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Глава администрации    </w:t>
        <w:tab/>
        <w:tab/>
        <w:t xml:space="preserve">                                             </w:t>
        <w:tab/>
        <w:t xml:space="preserve"> А.Р.Межи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1">
    <w:name w:val="Заголовок №3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60" w:after="54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235" w:before="540" w:after="300"/>
      <w:jc w:val="center"/>
      <w:outlineLvl w:val="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2:00Z</dcterms:created>
  <dc:creator>БОСС</dc:creator>
  <dc:description/>
  <dc:language>en-US</dc:language>
  <cp:lastModifiedBy>1</cp:lastModifiedBy>
  <cp:lastPrinted>2016-02-01T11:21:00Z</cp:lastPrinted>
  <dcterms:modified xsi:type="dcterms:W3CDTF">2016-02-01T08:22:00Z</dcterms:modified>
  <cp:revision>2</cp:revision>
  <dc:subject/>
  <dc:title>АДМИНИСТРАЦИЯ     ГУДЕРМЕССКОГО      РАЙОНА</dc:title>
</cp:coreProperties>
</file>