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Комсомольское                                             №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 создании и организации деятельности добровольной пожарной охраны на территории муниципального образования «Комсомольского сельского поселения» Гудермес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21.12.1994 № 69-ФЗ «О пожарной безопасности», от 06.05.2011 № 100 «О добровольной пожарной охране», Уставом муниципального образования «Комсомольского сельского поселения», в целях повышения ответственности за состояние пожарной безопасности на территории муниципального образования «Комсомоль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о создании и организации деятельности добровольной пожарной охраны, порядке ее взаимодействия с другими видами пожарной охраны муниципального образования «Комсомольского сельского поселения», согласно приложению № 1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форму Реестра добровольных пожарных подразделений добровольной пожарной охраны, согласно приложению № 2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форму Перечня организаций (объектов), расположенных на территории муниципального образования «Комсомольского сельского поселения»,  в которых создается добровольная пожарная охрана, согласно приложению № 3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Комсомольского сельского поселения» в сети «Интернет». </w:t>
      </w:r>
    </w:p>
    <w:p>
      <w:pPr>
        <w:pStyle w:val="Normal"/>
        <w:tabs>
          <w:tab w:val="clear" w:pos="708"/>
          <w:tab w:val="left" w:pos="298" w:leader="none"/>
        </w:tabs>
        <w:ind w:left="360" w:hanging="0"/>
        <w:rPr>
          <w:rStyle w:val="FontStyle48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>
          <w:rStyle w:val="FontStyle481"/>
          <w:sz w:val="28"/>
          <w:szCs w:val="28"/>
        </w:rPr>
        <w:t>Глава администрации                                                                   А.Р.Межи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к постановлению    главы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«Комсомольского сельского     поселения»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 создании и организации деятельности добровольной пожарной охраны, порядке ее взаимодействия с другими видами пожарной охраны муниципального образования «Комсомоль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Настоящее положение определяет организацию добровольной пожарной охраны для участия в профилактике и (или) тушении пожаров и проведении аварийно-спасательных работ на территории муниципального образования «Комсомольского сельского поселения» (далее по тексту – МО) и подготовлено в целях реализации требований федеральных законов и иных нормативных правовых актов Российской Федерации в области пожарной безопас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ействие настоящего положения распространяется на физических лиц, являющихся членами или участниками общественных объединений пожарной охраны и (или) вступивших в трудовые отношения с подразделениями добровольной пожарной охраны, принимающих непосредственное участие в тушении пожаров, а также на общественные объединения пожарной охран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</w:rPr>
        <w:t>добровольная пожарная охрана</w:t>
      </w:r>
      <w:r>
        <w:rPr/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добровольный пожарный</w:t>
      </w:r>
      <w:r>
        <w:rPr/>
        <w:t xml:space="preserve">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овольная пожарная дружина </w:t>
      </w:r>
      <w:r>
        <w:rPr/>
        <w:t>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овольная пожарная команда – </w:t>
      </w:r>
      <w:r>
        <w:rPr/>
        <w:t>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ник добровольной пожарной охраны –</w:t>
      </w:r>
      <w:r>
        <w:rPr/>
        <w:t xml:space="preserve"> физическое лицо, вступившее в трудовые отношения с юридическим лицом – общественным объединением пожарной охран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ус добровольного пожарного - </w:t>
      </w:r>
      <w:r>
        <w:rPr/>
        <w:t xml:space="preserve"> совокупность прав и свобод, гарантированных государством, и обязанностей и ответственности добровольных пожарных, установленных Федеральным законом от 06.05.2011 № 100-ФЗ «О добровольной пожарной охране», иными нормативными актами Российской федерации, Чеченской Республик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обровольная пожарная охрана является некоммерческим объедине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ля проведения мероприятий по охране от пожаров на территории МО организуется добровольная пожарная охрана из числа граждан на добровольной основ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Начальник добровольной пожарной охраны подчиняется учредителю (учредителям) общественного объединения пожарной охраны и выполняет свои задачи совместно с подразделением противопожарной службы Чеченской Республики. При тушении пожара и прибытии на пожар подразделений противопожарной службы Чеченской Республики начальник добровольной пожарной охраны подчиняется старшему оперативному должностному лицу подразделения противопожарной службы Чеченской Республики. 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ind w:left="1440" w:hanging="0"/>
        <w:jc w:val="both"/>
        <w:rPr/>
      </w:pPr>
      <w:r>
        <w:rPr/>
        <w:t>- общественная организация,</w:t>
      </w:r>
    </w:p>
    <w:p>
      <w:pPr>
        <w:pStyle w:val="Normal"/>
        <w:ind w:left="1440" w:hanging="0"/>
        <w:jc w:val="both"/>
        <w:rPr/>
      </w:pPr>
      <w:r>
        <w:rPr/>
        <w:t>- общественное учреждени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и функции пожарной охра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 подразделения пожарной охраны возлагаются следующие основные задачи: предупреждение пожаров, тушение пожар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left="720" w:hanging="0"/>
        <w:jc w:val="both"/>
        <w:rPr/>
      </w:pPr>
      <w:r>
        <w:rPr/>
        <w:t xml:space="preserve">- контролируют соблюдение требований пожарной безопасности МО; </w:t>
      </w:r>
    </w:p>
    <w:p>
      <w:pPr>
        <w:pStyle w:val="Normal"/>
        <w:ind w:firstLine="720"/>
        <w:jc w:val="both"/>
        <w:rPr/>
      </w:pPr>
      <w:r>
        <w:rPr/>
        <w:t>- принимают участие в обучении детей дошкольного и школьного возраста, учащихся обще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left="720" w:hanging="0"/>
        <w:jc w:val="both"/>
        <w:rPr/>
      </w:pPr>
      <w:r>
        <w:rPr/>
        <w:t>- проводят противопожарную пропаганду;</w:t>
      </w:r>
    </w:p>
    <w:p>
      <w:pPr>
        <w:pStyle w:val="Normal"/>
        <w:ind w:left="720" w:hanging="0"/>
        <w:jc w:val="both"/>
        <w:rPr/>
      </w:pPr>
      <w:r>
        <w:rPr/>
        <w:t>- участвуют в тушении пожа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рганизации добровольной пожарной охраны и ее рабо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дразделения добровольной пожарной охраны (далее – ДПО) входят в систему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ПО подразделяются на разряды:</w:t>
      </w:r>
    </w:p>
    <w:p>
      <w:pPr>
        <w:pStyle w:val="Normal"/>
        <w:ind w:firstLine="426"/>
        <w:jc w:val="both"/>
        <w:rPr/>
      </w:pPr>
      <w:r>
        <w:rPr/>
        <w:t>- 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20"/>
        <w:jc w:val="both"/>
        <w:rPr/>
      </w:pPr>
      <w:r>
        <w:rPr/>
        <w:t>- 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усту жительства;</w:t>
      </w:r>
    </w:p>
    <w:p>
      <w:pPr>
        <w:pStyle w:val="Normal"/>
        <w:ind w:firstLine="720"/>
        <w:jc w:val="both"/>
        <w:rPr/>
      </w:pPr>
      <w:r>
        <w:rPr/>
        <w:t>- 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ля организации дежурства ДПО делятся не менее чем на два дежурных караул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ежурные караулы ДПО возглавляются начальниками из числа наиболее подготовленных добровольных пожар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дразделения добровольной пожарной охраны в обязательном порядке привлекаются к проведению пожарно-тактических учений (занятий), проводимых в гарнизоне пожарной охран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начальника добровольной пожарной охра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чальник добровольной пожарной охраны обязан:</w:t>
      </w:r>
    </w:p>
    <w:p>
      <w:pPr>
        <w:pStyle w:val="Normal"/>
        <w:ind w:firstLine="709"/>
        <w:jc w:val="both"/>
        <w:rPr/>
      </w:pPr>
      <w:r>
        <w:rPr/>
        <w:t>- следить за соблюдением противопожарного режима и готовностью к действию средств пожаротушения;</w:t>
      </w:r>
    </w:p>
    <w:p>
      <w:pPr>
        <w:pStyle w:val="Normal"/>
        <w:ind w:firstLine="709"/>
        <w:jc w:val="both"/>
        <w:rPr/>
      </w:pPr>
      <w:r>
        <w:rPr/>
        <w:t>- заступая на работу, проверять наличие членов отделения добровольной пожарной охраны по табелю боевого расчета;</w:t>
      </w:r>
    </w:p>
    <w:p>
      <w:pPr>
        <w:pStyle w:val="Normal"/>
        <w:ind w:firstLine="720"/>
        <w:jc w:val="both"/>
        <w:rPr/>
      </w:pPr>
      <w:r>
        <w:rPr/>
        <w:t>- обеспечивать явку на занятия членов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- проверять уровень подготовки членов в отделении добровольной пожарной охраны;</w:t>
      </w:r>
    </w:p>
    <w:p>
      <w:pPr>
        <w:pStyle w:val="Normal"/>
        <w:ind w:left="142" w:firstLine="578"/>
        <w:jc w:val="both"/>
        <w:rPr/>
      </w:pPr>
      <w:r>
        <w:rPr/>
        <w:t>- руководить тушением пожара при его возникновении до прибытия пожарной охраны;</w:t>
      </w:r>
    </w:p>
    <w:p>
      <w:pPr>
        <w:pStyle w:val="Normal"/>
        <w:ind w:firstLine="720"/>
        <w:jc w:val="both"/>
        <w:rPr/>
      </w:pPr>
      <w:r>
        <w:rPr/>
        <w:t>- вести реестр добровольных пожарных подразделений добровольной пожарной охра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ичный состав добровольной пожарной охра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2" w:firstLine="578"/>
        <w:jc w:val="both"/>
        <w:rPr/>
      </w:pPr>
      <w:r>
        <w:rPr/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1"/>
          <w:numId w:val="2"/>
        </w:numPr>
        <w:ind w:left="142" w:firstLine="578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Отбор граждан в добровольные пожарные добровольной пожарной охраны осуществляется органом администрацией МО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Для участия в отборе граждане подают письменное заявление на имя руководителя администрации МО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 результатам отбора в течение 15 рабочих дней со дня подачи заявления администрация МО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Граждане, принятые в добровольные пожарные, регистрируются в Реестре добровольных пожарных подразделения добровольной пожарной охраны (приложение № 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рядок ведения и хранения Реестра, а также передача содержащихся в нем сведений в добровольной пожарной охране устанавливает администрация М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дминистрация МО организовывают первоначальную подготовку добровольных пожарны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снованием для исключения гражданина из числа добровольных пожарных является:</w:t>
      </w:r>
    </w:p>
    <w:p>
      <w:pPr>
        <w:pStyle w:val="Normal"/>
        <w:ind w:left="720" w:hanging="0"/>
        <w:jc w:val="both"/>
        <w:rPr/>
      </w:pPr>
      <w:r>
        <w:rPr/>
        <w:t>- личное заявление;</w:t>
      </w:r>
    </w:p>
    <w:p>
      <w:pPr>
        <w:pStyle w:val="Normal"/>
        <w:ind w:firstLine="720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720" w:hanging="0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firstLine="720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20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ровольным пожарным предоставляется право:</w:t>
      </w:r>
    </w:p>
    <w:p>
      <w:pPr>
        <w:pStyle w:val="Normal"/>
        <w:ind w:firstLine="720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МО;</w:t>
      </w:r>
    </w:p>
    <w:p>
      <w:pPr>
        <w:pStyle w:val="Normal"/>
        <w:ind w:left="142" w:firstLine="578"/>
        <w:jc w:val="both"/>
        <w:rPr/>
      </w:pPr>
      <w:r>
        <w:rPr/>
        <w:t>- нести службу (дежурство) в подразделениях добровольной пожарной охраны;</w:t>
      </w:r>
    </w:p>
    <w:p>
      <w:pPr>
        <w:pStyle w:val="Normal"/>
        <w:ind w:left="720" w:hanging="0"/>
        <w:jc w:val="both"/>
        <w:rPr/>
      </w:pPr>
      <w:r>
        <w:rPr/>
        <w:t>- участвовать в тушении пожа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обровольных пожарных возлагаются обязанности:</w:t>
      </w:r>
    </w:p>
    <w:p>
      <w:pPr>
        <w:pStyle w:val="Normal"/>
        <w:ind w:firstLine="720"/>
        <w:jc w:val="both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20"/>
        <w:jc w:val="both"/>
        <w:rPr/>
      </w:pPr>
      <w:r>
        <w:rPr/>
        <w:t>- 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ind w:left="720" w:hanging="0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left="720" w:hanging="0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firstLine="709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 совместно с начальником территориального гарнизон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Администрац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Администрация МО по согласованию с Государственной противо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овое и материально-техническое обеспечение деятельности добровольной пожарной охра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МО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Учредитель (учредители) общественного объединения пожарной охраны вправе устанавливать формы и размеры материального стимулирования добровольных пожарных, а также вправе вносить в администрацию МО предложения о материальном стимулировании добровольных пожарных, которое подлежит рассмотрению в течение 15 рабочих дней. 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Форма материального стимулирования добровольных пожарных и размеры денежных вознаграждений (премий) добровольным пожарным устанавливаются учредителем (учредителями) общественного объединения пожарной охраны по представлению руководителя добровольной пожарной команды или добровольной пожарной дружины, и личного вклада добровольных пожарных в результаты деятельности добровольной пожарной команды или добровольной пожарной дружин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На работников добровольной пожарной охраны и добровольным пожарным распространяются социальные гарантии и льготы, установленные   постановлением Правительства Чеченской Республики от 08.12.2011 № 214 «О социальных гарантиях и льготах добровольным пожарным и работникам добровольной пожарной охраны на территории Чеченской Республики», в порядке и на условиях, предусмотренных названным постановление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Администрация МО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БРОВОЛЬ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39"/>
        <w:gridCol w:w="1508"/>
        <w:gridCol w:w="1312"/>
        <w:gridCol w:w="1313"/>
        <w:gridCol w:w="1150"/>
        <w:gridCol w:w="1127"/>
        <w:gridCol w:w="137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(объект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муниципального образования «Комсомоль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создается добровольная пожарная охр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55"/>
        <w:gridCol w:w="1197"/>
        <w:gridCol w:w="1391"/>
        <w:gridCol w:w="1390"/>
        <w:gridCol w:w="1516"/>
        <w:gridCol w:w="13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П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П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сновных пожарных автомоби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асположения ДПО и телеф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FontStyle481">
    <w:name w:val="Font Style48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9:00Z</dcterms:created>
  <dc:creator>Офис</dc:creator>
  <dc:description/>
  <cp:keywords/>
  <dc:language>en-US</dc:language>
  <cp:lastModifiedBy>1</cp:lastModifiedBy>
  <cp:lastPrinted>2016-03-31T16:38:00Z</cp:lastPrinted>
  <dcterms:modified xsi:type="dcterms:W3CDTF">2016-03-31T12:40:00Z</dcterms:modified>
  <cp:revision>3</cp:revision>
  <dc:subject/>
  <dc:title/>
</cp:coreProperties>
</file>