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  <w:tab w:val="left" w:pos="3544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left="-28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ПОСТАНОВЛЕНИЕ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</w:t>
        <w:tab/>
        <w:t xml:space="preserve">                  </w:t>
        <w:tab/>
        <w:tab/>
        <w:t xml:space="preserve">         с.Комсомольское  </w:t>
        <w:tab/>
        <w:tab/>
        <w:tab/>
        <w:tab/>
        <w:t xml:space="preserve">    №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sz w:val="28"/>
          <w:szCs w:val="28"/>
        </w:rPr>
        <w:t>Комсомольского</w:t>
      </w:r>
      <w:r>
        <w:rPr>
          <w:b/>
          <w:bCs/>
          <w:sz w:val="28"/>
          <w:szCs w:val="28"/>
        </w:rPr>
        <w:t xml:space="preserve"> сельского поселения Чеченской Республики»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Администрация Комсомольского сельского поселения постановляет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осуществляющим функции и полномочия учредителя в отношении муниципальных бюджетных и автономных учреждений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главным распорядителям средств бюджета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ведении которых находятся муниципальные казенные учреждения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в течение десяти дней с даты вступления в силу настоящего постановления утвердить ведомственные перечни муниципальных услуг и работ, оказываемых и выполняемых муниципальными учреждениями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работ, оказываемых и выполняемых муниципальными учреждениями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на 2016 год и на плановый период 2017 и 2018 годов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А.Р. Межиев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528" w:firstLine="720"/>
        <w:jc w:val="center"/>
        <w:outlineLvl w:val="0"/>
        <w:rPr/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мсомо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Чеченской Республики</w:t>
      </w:r>
    </w:p>
    <w:p>
      <w:pPr>
        <w:pStyle w:val="ConsPlusNormal"/>
        <w:spacing w:lineRule="exact" w:line="240"/>
        <w:ind w:left="5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____» __________ 2015 № __</w:t>
      </w:r>
    </w:p>
    <w:p>
      <w:pPr>
        <w:pStyle w:val="ConsPlusNormal"/>
        <w:ind w:left="552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sz w:val="28"/>
          <w:szCs w:val="28"/>
        </w:rPr>
        <w:t>Комсомоль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Чеченской Республ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bookmarkStart w:id="2" w:name="OLE_LINK69"/>
      <w:bookmarkStart w:id="3" w:name="OLE_LINK68"/>
      <w:bookmarkStart w:id="4" w:name="OLE_LINK67"/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(далее - Порядок),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домственный перечень муниципальных услуг и работ - документ, содержащий регулярно обновляемые сведения о муниципальных услугах и работах, оказываемых и выполняемых муниципальными учреждениями в соответствующей сфере физическим и юридическим лицам за счет средств бюджета сельского поселения;</w:t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услуги (работы) – услуги (работы), оказываемые (выполняемые) муниципальными органами, муниципаль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требители муниципальных услуг (работ) - физические и юридические лица, имеющие право на получение муниципальной услуги (выполнение работы), оказываемой (выполняемой) муниципальными учреждениям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 разрабатываются в целях формирования муниципального задания на оказание муниципальных услуг (выполнение работ)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е перечни муниципальных услуг и работ, сформированные согласно положениям Порядка, утверждаются правовыми актами муниципальных органов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осуществляющих функции и полномочия учредителя в отношении муниципальных бюджетных и автономных учреждений, а также главными распорядителями средств бюджета 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ведении которых находятся муниципальные казенные учреждения (далее - органы, осуществляющие полномочия учредителей), по согласованию с ГУ «Гудермесское районное финансовое управление министерства финансов Чеченской Республики»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омственные перечни муниципальных услуг и работ формируются и ведутся органами, осуществляющими полномочия учредителей, в электронном виде и на бумажном носителе, на основании базовых (отраслевых) перечней государственных услуг и работ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муниципальных услуг и работ в отношении каждой муниципальной услуги или работы указывается следующая информация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(для ведомственного перечня муниципальных услуг и работ в электронном виде) электронные копии таких нормативных правовых актов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сформированная по каждой муниципальной услуге и работе в соответствии с пунктом 6 Порядка (для ведомственного перечня муниципальных услуг и работ в электронном виде), образует реестровую запись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свой уникальный номер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щение ведомственного перечня муниципальных услуг и работ на едином портале бюджетной системы Российской Федерации (www.budget.gov.ru) в информационно-телекоммуникационной сети «Интернет» осуществляется путем формирования реестровых записей на основе информации, включенной в ведомственные перечни муниципальных услуг и работ, в соответствии с правилами, установленными Министерством финансов Российской Федераци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до его размещения на едином портале бюджетной системы Российской Федерации (www.budget.gov.ru) и официальном сайте по размещению информации о государственных и муниципальных учреждениях (www.bus.gov.ru) проходит процедуру согласования с Министерством финансов Чеченской Республики в информационной системе по размещению информации о государственных и муниципальных учреждениях Чеченской Республик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осуществляющие полномочия учредителей, при размещении, внесении изменений и дополнений в ведомственные перечни муниципальных услуг и работ, обеспечивают сопоставимость и взаимосвязанность размещаемой информаци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домственные перечни муниципальных услуг и работ формируются и ведутся на бумажных носителях 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7:00Z</dcterms:created>
  <dc:creator>БОСС</dc:creator>
  <dc:description/>
  <cp:keywords/>
  <dc:language>en-US</dc:language>
  <cp:lastModifiedBy>1</cp:lastModifiedBy>
  <cp:lastPrinted>2015-11-19T10:52:00Z</cp:lastPrinted>
  <dcterms:modified xsi:type="dcterms:W3CDTF">2015-11-19T07:56:00Z</dcterms:modified>
  <cp:revision>6</cp:revision>
  <dc:subject/>
  <dc:title>АДМИНИСТРАЦИЯ     ГУДЕРМЕССКОГО      РАЙОНА</dc:title>
</cp:coreProperties>
</file>