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 w:val="36"/>
          <w:szCs w:val="36"/>
        </w:rPr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СОМОЛЬ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с. Комсомольское                                    </w:t>
        <w:tab/>
        <w:t>№</w:t>
      </w:r>
    </w:p>
    <w:p>
      <w:pPr>
        <w:pStyle w:val="Heading1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2.07.2014года №11 «Об утверждении административного  регламент по осуществлению муниципального жилищного контроля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color w:val="000099"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21.07.2014        № 18-7-12-2014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о осуществлению муниципального жилищного контроля Комсомольского сельского поселения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5 пункта 3.3.5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снованием </w:t>
      </w:r>
      <w:r>
        <w:rPr>
          <w:sz w:val="28"/>
          <w:szCs w:val="28"/>
          <w:shd w:fill="FFFFFF" w:val="clear"/>
        </w:rPr>
        <w:t>для проведения внеплановой проверки наряду с основаниями,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</w:rPr>
          <w:t>части 2 статьи 10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26 декабря 2008 года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popular/housing/55_22.html" \l "p206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popular/housing/55_22.html" \l "p2023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ью 2 статьи 16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ЖК РФ</w:t>
      </w:r>
      <w:r>
        <w:rPr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) пункт 3.3.10 Регламента после слов «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» дополнить пунктами следующего содержания: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-«</w:t>
      </w:r>
      <w:r>
        <w:rPr>
          <w:sz w:val="28"/>
          <w:szCs w:val="28"/>
          <w:shd w:fill="FFFFFF" w:val="clear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popular/housing/55_22.html" \l "p2016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16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www.consultant.ru/popular/housing/55_22.html" \l "p206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асти 1 статьи 164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«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.»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пункт 4 пункта 3.3.10 Регламента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Орган муниципального жилищного контроля вправе обратиться в суд с заявлениями: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U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U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</w:t>
      </w:r>
      <w:r>
        <w:rPr>
          <w:sz w:val="28"/>
          <w:szCs w:val="27"/>
        </w:rPr>
        <w:t xml:space="preserve">ункт 5.4 Регламента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".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Комсомольского сельского поселения в сети Интернет и на информационных щитах, стендах и местах массового скопления на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А.Р.Межи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:Баймурзаева Т.М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Ж-курсив"/>
    <w:qFormat/>
    <w:rPr>
      <w:b/>
      <w:bCs w:val="false"/>
      <w:i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4540/?dst=10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0:00Z</dcterms:created>
  <dc:creator>User</dc:creator>
  <dc:description/>
  <cp:keywords/>
  <dc:language>en-US</dc:language>
  <cp:lastModifiedBy>1</cp:lastModifiedBy>
  <cp:lastPrinted>2014-07-31T15:37:00Z</cp:lastPrinted>
  <dcterms:modified xsi:type="dcterms:W3CDTF">2014-07-31T11:39:00Z</dcterms:modified>
  <cp:revision>3</cp:revision>
  <dc:subject/>
  <dc:title/>
</cp:coreProperties>
</file>