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45160" cy="6451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МСОМО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ДЕРМЕС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с. Комсомольское                                        №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сомоль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Комсомольского  сельского посел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Комсомольского сельского поселения, 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Комсомольского сельского поселения, по  осуществлению муниципального контроля за сохранностью автомобильных дорог местного значения в границах населенных пунктов Комсомольского сельского поселения согласно приложению.</w:t>
      </w:r>
    </w:p>
    <w:p>
      <w:pPr>
        <w:pStyle w:val="Normal"/>
        <w:tabs>
          <w:tab w:val="clear" w:pos="708"/>
          <w:tab w:val="left" w:pos="-1985" w:leader="none"/>
        </w:tabs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омсомольского сельского поселения в сети Интерн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Р.Межиев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Исп.Т.М.Баймурзаева</w:t>
      </w:r>
    </w:p>
    <w:p>
      <w:pPr>
        <w:pStyle w:val="Style16"/>
        <w:shd w:fill="FFFFFF" w:val="clear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ПРИЛОЖЕНИЕ</w:t>
        <w:br/>
        <w:t>к постановлению  главы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администрации Комсомольского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сельского поселения</w:t>
        <w:br/>
        <w:br/>
        <w:t>от «___» ______ 20__ г.   № __</w:t>
      </w:r>
    </w:p>
    <w:p>
      <w:pPr>
        <w:pStyle w:val="Style16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тивный регламен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существления муниципального контроля за сохранностью автомобильных дорог местного значения в границах населенных пунктов Комсомольского сельского поселения</w:t>
      </w:r>
      <w:r>
        <w:rPr/>
        <w:tab/>
        <w:t xml:space="preserve"> 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   </w:t>
      </w:r>
      <w:r>
        <w:rPr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Комсомоль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Комсомольского   сельского поселения.</w:t>
        <w:br/>
        <w:t xml:space="preserve">          1.2. Муниципальный контроль осуществляется Администрацией Комсомольского сельского поселения (далее – Администрация поселения).</w:t>
        <w:br/>
        <w:t xml:space="preserve">          1.3. Муниципальный контроль за  сохранностью автомобильных дорог местного значения в границах населенных пунктов на территории Комсомольского сельского поселения (далее – муниципальный контроль) осуществляется в соответствии с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Федеральным законом от 6 октября 2003 г. № 131-ФЗ “Об общих принципах организации местного самоуправления в Российской Федерации”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Федеральным законом от 2 мая 2006 г. № 59-ФЗ “О порядке рассмотрения обращений граждан Российской Федерации”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Федеральным законом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настоящим Административным регламентом.</w:t>
      </w:r>
    </w:p>
    <w:p>
      <w:pPr>
        <w:pStyle w:val="Style16"/>
        <w:shd w:fill="FFFFFF" w:val="clear"/>
        <w:jc w:val="both"/>
        <w:rPr/>
      </w:pPr>
      <w:r>
        <w:rPr/>
        <w:t xml:space="preserve">         </w:t>
      </w: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  <w:br/>
        <w:t xml:space="preserve">        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  <w:br/>
        <w:t xml:space="preserve">       1.6. При осуществлении муниципального контроля используются сведения, содержащиеся в информационной сети, архивные материалы Администрации Комсомоль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  <w:br/>
        <w:t xml:space="preserve">          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нормативными правовыми актами Комсомоль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Правилами землепользования и застройки  Комсомольского сельского поселения, утвержденными в установленном порядке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Style16"/>
        <w:shd w:fill="FFFFFF" w:val="clear"/>
        <w:jc w:val="both"/>
        <w:rPr/>
      </w:pPr>
      <w:r>
        <w:rPr/>
        <w:t xml:space="preserve">         </w:t>
      </w: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/>
        <w:t> </w:t>
      </w:r>
      <w:r>
        <w:rPr/>
        <w:t>привлечение виновных лиц к административной ответственности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</w:t>
      </w: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  <w:br/>
        <w:t xml:space="preserve">         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оставление акта провер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выдача предписания об устранении наруше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Style16"/>
        <w:shd w:fill="FFFFFF" w:val="clear"/>
        <w:spacing w:before="0" w:after="0"/>
        <w:rPr/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  <w:br/>
        <w:t xml:space="preserve">        1.11. При проведении проверок муниципальные инспекторы имеют право:</w:t>
        <w:b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б использовании автомобильных дорог местного знач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   </w:t>
      </w:r>
      <w:r>
        <w:rPr/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  <w:br/>
        <w:t xml:space="preserve">         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  <w:br/>
        <w:t xml:space="preserve">         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  <w:br/>
        <w:t xml:space="preserve">         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  <w:br/>
        <w:t xml:space="preserve">        1.12. При проведении проверок лица, в отношении которых проводится проверка, имеют право:</w:t>
        <w:br/>
        <w:t xml:space="preserve">         а) требовать от муниципальных инспекторов соблюдения требований, установленных нормативными правовыми актами Российской федерации, Чеченской Республики, муниципальными правовыми актами Комсомольского сельского поселения, в том числе настоящего Административного регламента;</w:t>
        <w:br/>
        <w:t xml:space="preserve">        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2. Требования к порядку осуществления муниципального контроля</w:t>
      </w:r>
    </w:p>
    <w:p>
      <w:pPr>
        <w:pStyle w:val="Style16"/>
        <w:shd w:fill="FFFFFF" w:val="clear"/>
        <w:rPr/>
      </w:pPr>
      <w:r>
        <w:rPr/>
        <w:t xml:space="preserve">         </w:t>
      </w:r>
      <w:r>
        <w:rPr/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  366905, Чеченская Республика, Гудермесский муниципальный район, село Комсомольское, ул. А.А.Кадырова,35.</w:t>
        <w:br/>
        <w:t xml:space="preserve">Адрес официального сайта Администрации в сети Интернет:   </w:t>
      </w:r>
      <w:hyperlink r:id="rId3" w:tgtFrame="_blank">
        <w:r>
          <w:rPr>
            <w:rStyle w:val="InternetLink"/>
            <w:color w:val="000000"/>
          </w:rPr>
          <w:t>komsomolskoe.site-manager.ru</w:t>
        </w:r>
      </w:hyperlink>
      <w:r>
        <w:rPr/>
        <w:t xml:space="preserve">                           </w:t>
        <w:br/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едельник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- 18ч., перерыв 13-14ч.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торник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- 18ч., перерыв 13-14ч.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еда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- 18ч., перерыв 13-14ч.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тверг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ятница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- 18ч., перерыв 13-14ч.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уббота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скресенье</w:t>
            </w:r>
          </w:p>
        </w:tc>
        <w:tc>
          <w:tcPr>
            <w:tcW w:w="4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ходной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  <w:t xml:space="preserve">          </w:t>
      </w:r>
      <w:r>
        <w:rPr/>
        <w:t>2.1.1. Порядок информирования о проведении муниципального контроля включает в себ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мещение данного Административного регламента на официальном сайте  Комсомольского сельского поселения  (адрес сайта :   komsomolskoe.site-manager.ru) и на информационных стендах Администрац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 xml:space="preserve">по телефонам Администрации поселения: Главы администрации сельского поселения 8 (928)-895-44-79, </w:t>
      </w:r>
      <w:bookmarkStart w:id="0" w:name="clb790259"/>
      <w:r>
        <w:rPr/>
        <w:t xml:space="preserve">‘эл.адрес: </w:t>
      </w:r>
      <w:hyperlink r:id="rId4">
        <w:r>
          <w:rPr>
            <w:rStyle w:val="InternetLink"/>
          </w:rPr>
          <w:t>bajmurzaeva63@mail.ru</w:t>
        </w:r>
      </w:hyperlink>
      <w:bookmarkEnd w:id="0"/>
    </w:p>
    <w:p>
      <w:pPr>
        <w:pStyle w:val="Style16"/>
        <w:shd w:fill="FFFFFF" w:val="clear"/>
        <w:jc w:val="both"/>
        <w:rPr/>
      </w:pPr>
      <w:r>
        <w:rPr/>
        <w:t xml:space="preserve">           </w:t>
      </w: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  <w:br/>
        <w:t xml:space="preserve">          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Style16"/>
        <w:shd w:fill="FFFFFF" w:val="clear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  <w:br/>
        <w:t xml:space="preserve">         2.4. На официальном сайте органов местного самоуправления Комсомольского сельского поселения (адрес сайта komsomolskoe.site-manager.ru) ) размещается следующая информац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адрес, режим работы, номера телефонов Администрации посе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лан проведения плановых проверок Администрации поселения.</w:t>
      </w:r>
    </w:p>
    <w:p>
      <w:pPr>
        <w:pStyle w:val="Style16"/>
        <w:shd w:fill="FFFFFF" w:val="clear"/>
        <w:rPr/>
      </w:pPr>
      <w:r>
        <w:rPr/>
        <w:t xml:space="preserve">          </w:t>
      </w:r>
      <w:r>
        <w:rPr/>
        <w:t>2.5. Информация о процедуре осуществления муниципального контроля предоставляется на безвозмездной основе.</w:t>
        <w:br/>
        <w:t xml:space="preserve">          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  <w:b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  <w:br/>
        <w:t xml:space="preserve">          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  <w:br/>
        <w:t xml:space="preserve">          2.8. Муниципальный контроль осуществляется без взимания платы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Style16"/>
        <w:shd w:fill="FFFFFF" w:val="clear"/>
        <w:jc w:val="both"/>
        <w:rPr/>
      </w:pPr>
      <w:r>
        <w:rPr/>
        <w:t xml:space="preserve">         </w:t>
      </w:r>
      <w:r>
        <w:rPr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издание распоряжения о проведении проверк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оведение проверки и оформление ее результат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ыдача предписаний об устранении выявленных наруш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контроль за устранением выявленных нарушений.</w:t>
      </w:r>
    </w:p>
    <w:p>
      <w:pPr>
        <w:pStyle w:val="Style16"/>
        <w:shd w:fill="FFFFFF" w:val="clear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6"/>
        <w:shd w:fill="FFFFFF" w:val="clear"/>
        <w:ind w:firstLine="360"/>
        <w:rPr/>
      </w:pPr>
      <w:r>
        <w:rPr/>
        <w:t xml:space="preserve">    </w:t>
      </w: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 xml:space="preserve">         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/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Style16"/>
        <w:shd w:fill="FFFFFF" w:val="clear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  <w:b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  <w:br/>
        <w:t xml:space="preserve">          3.2. Плановые проверки проводятся Администрацией поселения на основании ежегодных планов проверок Администрации поселения.</w:t>
        <w:b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  <w:b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Гудермесского муниципального  района Чеченской Республики для формирования Генеральной прокуратурой Российской Федерации ежегодного сводного плана проведения плановых проверок.</w:t>
        <w:br/>
        <w:t>Общий ежегодный план проверок администрации поселения (далее –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Style16"/>
        <w:shd w:fill="FFFFFF" w:val="clear"/>
        <w:rPr/>
      </w:pPr>
      <w:r>
        <w:rPr/>
        <w:t xml:space="preserve">           </w:t>
      </w:r>
      <w:r>
        <w:rPr/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Style16"/>
        <w:shd w:fill="FFFFFF" w:val="clear"/>
        <w:rPr/>
      </w:pPr>
      <w:r>
        <w:rPr/>
        <w:t xml:space="preserve">          </w:t>
      </w:r>
      <w:r>
        <w:rPr/>
        <w:t>3.4. Проверка осуществляется на основании распоряжения Администрации поселения.</w:t>
        <w:b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  <w:br/>
        <w:t>В распоряжении о проведении проверки указыва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даты начала и окончания проведения проверки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  <w:br/>
        <w:t xml:space="preserve">         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Гудермесского муниципального района Чеченской Республик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  <w:br/>
        <w:t xml:space="preserve">         3.5.2. Заявление о согласовании с прокуратурой Гудермесского муниципального района Чеченской Республик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 xml:space="preserve">          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  <w:br/>
        <w:t>При этом извещение Администрацией поселения прокуратуры Гудермесского муниципального района Чеченской Республики о проведении мероприятий по контролю осуществляется посредством направления документов в прокуратуру Гудермесского муниципального района Чеченской Республик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  <w:br/>
        <w:t xml:space="preserve">         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  <w:br/>
        <w:t xml:space="preserve">         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  <w:br/>
        <w:t xml:space="preserve">           3.6.2. Проверки в отношении граждан осуществляются с соблюдением требований Кодекса Российской Федерации об административных правонарушениях;</w:t>
        <w:br/>
        <w:t xml:space="preserve">           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  <w:br/>
        <w:t xml:space="preserve">          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  <w:b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Комсомоль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  <w:br/>
        <w:t>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 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</w:t>
        <w:br/>
        <w:t xml:space="preserve">           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  <w:br/>
        <w:t xml:space="preserve">          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  <w:br/>
        <w:t xml:space="preserve">          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  <w:b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  <w:br/>
        <w:t xml:space="preserve">         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141      О реализации положений Федерального закона,  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  <w:br/>
        <w:t xml:space="preserve">        3.6.9. В акте указываю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дата, время и место составления акта провер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именование органа, проводящего провер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дата и номер согласования с органом прокуратуры (при его необходимости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фамилия, имя, отчество и должность муниципального инспектора, проводившего провер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 </w:t>
      </w:r>
      <w:r>
        <w:rPr/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подписи должностного лица или должностных лиц, проводивших проверку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firstLine="360"/>
        <w:rPr/>
      </w:pPr>
      <w:r>
        <w:rPr/>
        <w:t xml:space="preserve">   </w:t>
      </w: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  <w:br/>
        <w:t xml:space="preserve">        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  <w:br/>
        <w:t xml:space="preserve">         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  <w:br/>
        <w:t xml:space="preserve">         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  <w:br/>
        <w:t xml:space="preserve">         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  <w:b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  <w:br/>
        <w:t xml:space="preserve">          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  <w:br/>
        <w:t xml:space="preserve">          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  <w:br/>
        <w:t xml:space="preserve">          3.7.2. Предписание подписывается Главой администрации поселения;</w:t>
        <w:br/>
        <w:t xml:space="preserve">          3.7.3. Форма предписания приведена в Приложении к данному регламенту (</w:t>
      </w:r>
      <w:hyperlink r:id="rId5" w:tgtFrame="_blank">
        <w:r>
          <w:rPr>
            <w:rStyle w:val="InternetLink"/>
            <w:color w:val="000000"/>
          </w:rPr>
          <w:t>Приложение 2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</w:rPr>
          <w:t>3</w:t>
        </w:r>
      </w:hyperlink>
      <w:r>
        <w:rPr/>
        <w:t>);</w:t>
        <w:br/>
        <w:t xml:space="preserve">          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  <w:br/>
        <w:t xml:space="preserve">          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  <w:br/>
        <w:t xml:space="preserve">          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  <w:br/>
        <w:t xml:space="preserve">           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  <w:br/>
        <w:t xml:space="preserve">           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  <w:br/>
        <w:t xml:space="preserve">           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  <w:br/>
        <w:t xml:space="preserve">          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  <w:br/>
        <w:t xml:space="preserve">          3.9. При осуществлении муниципального контроля Администрацией поселения могут проводиться мероприятия в форме документарной проверки:</w:t>
        <w:br/>
        <w:t xml:space="preserve">          3.9.1. Документарная проверка проводится по месту нахождения Администрации поселения;</w:t>
        <w:br/>
        <w:t xml:space="preserve">          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  <w:br/>
        <w:t xml:space="preserve">          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  <w:br/>
        <w:t xml:space="preserve">          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  <w:br/>
        <w:t xml:space="preserve">          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  <w:br/>
        <w:t xml:space="preserve">          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  <w:b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  <w:br/>
        <w:t xml:space="preserve">         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4. Порядок и формы контроля за осуществлением муниципального контроля</w:t>
      </w:r>
    </w:p>
    <w:p>
      <w:pPr>
        <w:pStyle w:val="Style16"/>
        <w:shd w:fill="FFFFFF" w:val="clear"/>
        <w:jc w:val="both"/>
        <w:rPr/>
      </w:pPr>
      <w:r>
        <w:rPr/>
        <w:t xml:space="preserve">          </w:t>
      </w:r>
      <w:r>
        <w:rPr/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  <w:br/>
        <w:t xml:space="preserve">          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роведение в установленном порядке контрольных проверок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  <w:b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  <w:br/>
        <w:t xml:space="preserve">          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  <w:br/>
        <w:t xml:space="preserve">          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  <w:br/>
        <w:t xml:space="preserve">          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  <w:br/>
        <w:t xml:space="preserve">          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Style16"/>
        <w:shd w:fill="FFFFFF" w:val="clear"/>
        <w:rPr/>
      </w:pPr>
      <w:r>
        <w:rPr/>
        <w:t xml:space="preserve">          </w:t>
      </w:r>
      <w:r>
        <w:rPr/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  <w:br/>
        <w:t xml:space="preserve">         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  <w:br/>
        <w:t xml:space="preserve">          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  <w:br/>
        <w:t xml:space="preserve">          5.4. Срок рассмотрения жалобы не должен превышать тридцати дней с момента ее регистрации.</w:t>
        <w:br/>
        <w:t xml:space="preserve">          5.5. Жалоба заявителя – физического лица должна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6"/>
        <w:shd w:fill="FFFFFF" w:val="clear"/>
        <w:jc w:val="both"/>
        <w:rPr/>
      </w:pPr>
      <w:r>
        <w:rPr/>
        <w:t xml:space="preserve">         </w:t>
      </w: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6"/>
        <w:shd w:fill="FFFFFF" w:val="clear"/>
        <w:rPr/>
      </w:pPr>
      <w:r>
        <w:rPr/>
        <w:t xml:space="preserve">           </w:t>
      </w: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  <w:br/>
        <w:t>Письменный ответ, содержащий результаты рассмотрения жалобы, направляется заявителю.</w:t>
        <w:b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  <w:b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  <w:b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  <w:br/>
        <w:t xml:space="preserve">          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  <w:br/>
        <w:t xml:space="preserve">          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somolskoe.site-manager.ru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hyperlink" Target="http://ssp37.ru/files/administracia_npa/prilojenie-2-58-15-06-12.doc" TargetMode="External"/><Relationship Id="rId6" Type="http://schemas.openxmlformats.org/officeDocument/2006/relationships/hyperlink" Target="http://ssp37.ru/files/administracia_npa/prilojenie-3-58-15-06-1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2:00Z</dcterms:created>
  <dc:creator>Admin</dc:creator>
  <dc:description/>
  <cp:keywords/>
  <dc:language>en-US</dc:language>
  <cp:lastModifiedBy>1</cp:lastModifiedBy>
  <cp:lastPrinted>2014-07-11T13:04:00Z</cp:lastPrinted>
  <dcterms:modified xsi:type="dcterms:W3CDTF">2014-07-11T09:04:00Z</dcterms:modified>
  <cp:revision>8</cp:revision>
  <dc:subject/>
  <dc:title>ЧЕЧЕНСКАЯ РЕСПУБЛИКА</dc:title>
</cp:coreProperties>
</file>