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/>
          <w:caps w:val="false"/>
          <w:smallCaps w:val="false"/>
          <w:spacing w:val="0"/>
          <w:sz w:val="36"/>
          <w:szCs w:val="36"/>
        </w:rPr>
      </w:pPr>
      <w:r>
        <w:rPr>
          <w:b w:val="false"/>
          <w:bCs/>
          <w:caps w:val="false"/>
          <w:smallCaps w:val="false"/>
          <w:spacing w:val="0"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ОМСОМОЛЬСКОГО СЕЛЬСКОГО ПОСЕЛЕНИЯ </w:t>
      </w:r>
      <w:r>
        <w:rPr>
          <w:bCs/>
          <w:caps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</w:p>
    <w:p>
      <w:pPr>
        <w:pStyle w:val="Heading1"/>
        <w:rPr>
          <w:b w:val="false"/>
          <w:b w:val="false"/>
          <w:bCs/>
          <w:spacing w:val="160"/>
          <w:sz w:val="36"/>
          <w:szCs w:val="36"/>
        </w:rPr>
      </w:pPr>
      <w:r>
        <w:rPr>
          <w:b w:val="false"/>
          <w:bCs/>
          <w:spacing w:val="16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160"/>
          <w:sz w:val="28"/>
          <w:szCs w:val="28"/>
        </w:rPr>
      </w:pPr>
      <w:r>
        <w:rPr>
          <w:b/>
          <w:bCs/>
          <w:spacing w:val="1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с. Комсомольское                                    </w:t>
        <w:tab/>
        <w:t>№</w:t>
      </w:r>
    </w:p>
    <w:p>
      <w:pPr>
        <w:pStyle w:val="Heading1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</w:rPr>
        <w:t>О внесении изменений в постановление от 20.05.2013 № 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административного регламента «Прием заявлений, выдача документов о согласовании межевых планов земельных участк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 исполнение требования прокурора Гудермесского района об изменении нормативного правового акта (в порядке ст.9.1 Федерального закона «О прокуратуре Российской Федерации) от 28.04.2014 №18-7-11-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Раздел 5 «Досудебный (внесудебный) порядок обжалования решений и действий (бездействия) органа местного самоуправления, а также должностных лиц, муниципальных служащих» привести в соответствие с Федеральным законом от 27.07.2010 №210-ФЗ «Об организации предоставления государственных и муниципальных услуг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Разместить настоящее постановление на официальном сайте администрации Комсомольского сельского поселения в сети Интерне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ktexright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Глава</w:t>
      </w:r>
      <w:r>
        <w:rPr>
          <w:rStyle w:val="Appleconvertedspace"/>
          <w:color w:val="000000"/>
          <w:sz w:val="28"/>
          <w:szCs w:val="28"/>
        </w:rPr>
        <w:t> администрации                               А.Р.Межиев</w:t>
      </w:r>
      <w:r>
        <w:rPr>
          <w:color w:val="000000"/>
          <w:sz w:val="28"/>
          <w:szCs w:val="28"/>
        </w:rPr>
        <w:br/>
      </w:r>
    </w:p>
    <w:p>
      <w:pPr>
        <w:pStyle w:val="Dktexright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Т.М.Баймурзаева</w:t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  <w:t>Утвержде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становл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мсомоль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______________________г. №  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eading3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О ПРЕДОСТАВЛЕНИЮ МУНИЦИПАЛЬНОЙ УСЛУГИ "ПРИЕМ ЗАЯВЛЕНИЙ И ВЫДАЧА ДОКУМЕНТОВ О СОГЛАСОВАНИЕ МЕЖЕВЫХ ПЛАНОВ ЗЕМЕЛЬНЫХ УЧАСТКОВ"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1.1. Административный регламент по предоставлению муниципальной услуги "Прием заявлений и выдача документов о согласовании межевых планов земельных участков" (далее - Регламент) разработан на основании Федерального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3688BA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7 июля 2010 г. N 210-ФЗ "Об организации предоставления государственных и муниципальных услуг"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Органом, предоставляющим муниципальную услугу на территории Комсомоль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(далее - муниципальная услуга), является администрация Комсомоль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в лице специалиста администрации. Местонахождение Администрации по адресу: 366905 ЧР, Гудермесский район, с.</w:t>
      </w:r>
      <w:r>
        <w:rPr/>
        <w:t xml:space="preserve">Комсомольское ул.А.А.Кадырова,35 Адрес электронной почты: </w:t>
      </w:r>
      <w:hyperlink r:id="rId4">
        <w:r>
          <w:rPr>
            <w:rStyle w:val="InternetLink"/>
            <w:color w:val="000000"/>
            <w:lang w:val="en-US"/>
          </w:rPr>
          <w:t>bajmurzaeva</w:t>
        </w:r>
        <w:r>
          <w:rPr>
            <w:rStyle w:val="InternetLink"/>
            <w:color w:val="000000"/>
          </w:rPr>
          <w:t>63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Контактный телефон:   8(928)744-49-87             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1.3.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Предоставление муниципальной услуги основано на заявительном порядке обращения за предоставлением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Dktexjustif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 xml:space="preserve">2.1. Наименование муниципальной услуги - </w:t>
      </w:r>
      <w:r>
        <w:rPr/>
        <w:t>«Прием заявлений и выдача документов о</w:t>
      </w:r>
      <w:r>
        <w:rPr>
          <w:color w:val="000000"/>
        </w:rPr>
        <w:t xml:space="preserve"> согласование межевых планов земельных участков»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 xml:space="preserve">2.2. Муниципальную услугу предоставляет администрация Комсомольского сельского </w:t>
      </w:r>
      <w:r>
        <w:rPr/>
        <w:t xml:space="preserve">поселения  в лице специалиста администрации. </w:t>
      </w:r>
    </w:p>
    <w:p>
      <w:pPr>
        <w:pStyle w:val="Dktexjustify"/>
        <w:shd w:fill="FFFFFF" w:val="clear"/>
        <w:spacing w:before="0" w:after="0"/>
        <w:jc w:val="both"/>
        <w:rPr/>
      </w:pPr>
      <w:r>
        <w:rPr/>
        <w:t>2.2.1. Предоставление муниципальной услуги осуществляется в соответствии с:</w:t>
      </w:r>
    </w:p>
    <w:p>
      <w:pPr>
        <w:pStyle w:val="Dktexjustify"/>
        <w:shd w:fill="FFFFFF" w:val="clear"/>
        <w:spacing w:before="0" w:after="0"/>
        <w:jc w:val="both"/>
        <w:rPr/>
      </w:pPr>
      <w:r>
        <w:rPr/>
        <w:t>-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rStyle w:val="Appleconvertedspace"/>
        </w:rPr>
        <w:t> </w:t>
      </w:r>
      <w:r>
        <w:rPr/>
        <w:t>Российской Федерации;</w:t>
      </w:r>
    </w:p>
    <w:p>
      <w:pPr>
        <w:pStyle w:val="Dktexjustify"/>
        <w:shd w:fill="FFFFFF" w:val="clear"/>
        <w:spacing w:before="0" w:after="0"/>
        <w:jc w:val="both"/>
        <w:rPr/>
      </w:pPr>
      <w:r>
        <w:rPr/>
        <w:t>- Земельным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</w:rPr>
        <w:t> </w:t>
      </w:r>
      <w:r>
        <w:rPr/>
        <w:t>РФ от 25 октября 2001 г. N 136-ФЗ;</w:t>
      </w:r>
    </w:p>
    <w:p>
      <w:pPr>
        <w:pStyle w:val="Dktexjustify"/>
        <w:shd w:fill="FFFFFF" w:val="clear"/>
        <w:spacing w:before="0" w:after="0"/>
        <w:jc w:val="both"/>
        <w:rPr/>
      </w:pPr>
      <w:r>
        <w:rPr/>
        <w:t>- Федеральным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5 октября 2001 г. N 137-ФЗ "О введении в действие Земельного кодекса РФ";</w:t>
      </w:r>
    </w:p>
    <w:p>
      <w:pPr>
        <w:pStyle w:val="Dktexjustify"/>
        <w:shd w:fill="FFFFFF" w:val="clear"/>
        <w:spacing w:before="0" w:after="0"/>
        <w:jc w:val="both"/>
        <w:rPr/>
      </w:pPr>
      <w:r>
        <w:rPr/>
        <w:t>- Федеральным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4 июля 2007 г. N 221-ФЗ "О государственном кадастре недвижимости"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приказом</w:t>
        </w:r>
      </w:hyperlink>
      <w:r>
        <w:rPr>
          <w:rStyle w:val="Appleconvertedspace"/>
        </w:rPr>
        <w:t> </w:t>
      </w:r>
      <w:r>
        <w:rPr/>
        <w:t xml:space="preserve">Минэкономразвития от 24 ноября 2008 г. N 412 </w:t>
      </w:r>
      <w:r>
        <w:rPr>
          <w:sz w:val="28"/>
          <w:szCs w:val="28"/>
        </w:rPr>
        <w:t xml:space="preserve"> </w:t>
      </w:r>
      <w:r>
        <w:rPr/>
        <w:t>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;</w:t>
      </w:r>
    </w:p>
    <w:p>
      <w:pPr>
        <w:pStyle w:val="Normal"/>
        <w:autoSpaceDE w:val="false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2. Результатом предоставления муниципальной услуги являются: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гласование межевого плана земельного участка;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тказ в согласовании межевого плана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3. За предоставление муниципальной услуги в части согласования межевых планов земельных участков плата не взимается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4. Срок предоставления муниципальной услуги: согласование межевого плана земельного участка или отказ в согласовании не может превышать двадцати дней со дня приема заявления о согласовании межевого плана (далее - заявление) со всеми необходимыми документами, указанными в пунктах 2.9, 2.10 Регламен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br/>
        <w:t>Порядок информирования о предоставлении муниципальной услуги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2.3. Информирование о порядке предоставления муниципальной услуги осуществляется непосредственно в администрации, а также с использованием средств телефонной связи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2.4. Прием заявлений на предоставление муниципальной услуги осуществляется в Администрации по адресу: 366905 ЧР, Гудермесский район, с.Комсомольское ул.А.А.Кадырова,35 в соответствии с режимом работы: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понедельник - пятница - с 9-00 до 18-00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перерыв на обед - с 13-00 до 14-00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2.5. Консультации по вопросам предоставления и информирование о ходе предоставления муниципальной услуги осуществляются  по следующему графику: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вторник, четверг - с 9-00 до 12-00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перерыв на обед - с 13-00 до 14-00;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лефоны для </w:t>
      </w:r>
      <w:r>
        <w:rPr/>
        <w:t>справок: (8(928)744-49-87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Индивидуальное устное консультирование каждого заинтересованного лица специалистом  не может превышать 10 минут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дивидуальное консультирование по телефону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гражданин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ремя разговора не должно превышать 10 минут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В том случае если специалист, осуществляющий консультирование по телефону, не может ответить на вопрос по содержанию, связанному с предоставлением услуги, он обязан проинформировать заинтересованное лицо об организациях либо структурных подразделениях, которые располагают необходимыми сведениями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6. На информационных стендах в помещении для заполнения заявлений на предоставление муниципальной услуги размещается следующая информация: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разец заявления на предоставление муниципальной услуги;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и муниципальной услуги</w:t>
      </w:r>
    </w:p>
    <w:p>
      <w:pPr>
        <w:pStyle w:val="Dktexjustif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 Получателями муниципальной услуги являются юридические или физические лица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 имени физических лиц заявления о предоставлении муниципальной услуги могут подавать: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екуны недееспособных граждан;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едставители, действующие в силу полномочий, основанных на доверенности или договоре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, представители в силу полномочий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8. Указанные в пункте 2.7 настоящего Регламента лица являются заявителями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Перечень документов, требуемых для предоставления муниципальной услуги</w:t>
      </w:r>
    </w:p>
    <w:p>
      <w:pPr>
        <w:pStyle w:val="Dktexjustif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9. Для предоставления муниципальной услуги заявителю следует представить: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явление о согласовании межевого плана земельного участка. Рекомендуемая форма заявления приведена в приложении к настоящему Регламенту;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ежевой план земельного участка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0. Дополнительно представляются копии следующих документов: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юридическими лицами - свидетельство о регистрации юридического лица, устав юридического лица, свидетельство о постановке на учет в налоговом органе;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ндивидуальными предпринимателями - свидетельство о регистрации в качестве индивидуального предпринимателя, свидетельство о постановке на учет в налоговом органе;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изическими лицами - копия документа, удостоверяющего лично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br/>
        <w:t>Перечень оснований для отказа в предоставлении муниципальной услуги</w:t>
      </w:r>
    </w:p>
    <w:p>
      <w:pPr>
        <w:pStyle w:val="Dktexjustif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1. Основания для отказа в рассмотрении заявления о согласовании межевого плана земельного участка: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- представление заявителем неправильно оформленных документов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- налич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- непредставление или неполное представление заявителем документов, указанных в пунктах 2.9 - 2.10 настоящего Регламента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2. Основания для отказа в предоставлении муниципальной услуги в части согласования межевого плана земельного участка: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- расположение земельного участка за пределами границ муниципального образования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- несоответствие границ земельного участка утвержденной схеме расположения земельного участка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- расхождение площади и границ земельного участка по межевому плану и правоустанавливающим документам;</w:t>
      </w:r>
    </w:p>
    <w:p>
      <w:pPr>
        <w:pStyle w:val="Dktexjustify"/>
        <w:shd w:fill="FFFFFF" w:val="clear"/>
        <w:spacing w:before="0" w:after="0"/>
        <w:rPr/>
      </w:pPr>
      <w:r>
        <w:rPr>
          <w:color w:val="000000"/>
        </w:rPr>
        <w:t xml:space="preserve">-размер земельного участка не соответствует </w:t>
      </w:r>
      <w:r>
        <w:rPr/>
        <w:t>установленным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земельным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градостроительным</w:t>
        </w:r>
      </w:hyperlink>
      <w:r>
        <w:rPr/>
        <w:t xml:space="preserve"> законодательством</w:t>
      </w:r>
      <w:r>
        <w:rPr>
          <w:color w:val="000000"/>
        </w:rPr>
        <w:t xml:space="preserve"> требованиям к предельным (минимальным или максимальным) размерам земельных участков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-доступ (проход или проезд от земельных участков общего пользования) к земельному участку не будет обеспечен, в том числе путем установления сервитута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-наличие технической ошибки в геодезических данных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-увеличение площади земельного участка по межевому плану за счет земель общего пользования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-отсутствие проектов планировки и межевания территории и иных документов, позволяющих определить границы земельного участка (для многоквартирных домов)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-наличие на земельном участке объектов недвижимого имущества с разным видом разрешенного использования (из числа основных видов)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-пересечение одной из границ земельного участка границы муниципального образования и (или) границы населенного пункта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-нахождение земельного участка вне границ ранее предоставленного земельного участка;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-выполнение межевого плана на земельный участок под помещением в здании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3. 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Сроки регистрации заявления о предоставлении муниципальной услуги</w:t>
      </w:r>
    </w:p>
    <w:p>
      <w:pPr>
        <w:pStyle w:val="Dktexjustif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4. Максимальный срок ожидания в очереди при подаче заявления о предоставлении муниципальной услуги не может превышать 45 минут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5. Срок регистрации заявления о предоставлении муниципальной услуги - не более 3 рабочих дней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Dktexjustif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6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7. Места для проведения личного приема граждан и места для заполнения заявлений о предоставлении муниципальной услуги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8. Для ожидания гражданам отводится специальное место, оборудованное стульями.</w:t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Dktexjustif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0. Соблюдение сроков предоставления муниципальной услуги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1. Соответствие муниципальной услуги стандартам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2. Отсутствие обоснованных жало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Dktexjustif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1. Прием и регистрация заявления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Основанием для начала административной процедуры являются обращение заявителя в администрации Комсомольского сельского поселения с заявлением о согласовании межевого плана земельного участка и выдача расписки в получении документов специалистом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трудник, уполномоченный на прием заявлений, на первой странице заявления проставляет регистрационный штамп с указанием присвоенного регистрационного номера и даты регистрации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2. Назначение исполнителя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Глава администрации Комсомольского сельского поселения после рассмотрения заявления в свою очередь, определяет исполнителя оформлением поручения в виде резолюции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3. Проверка комплектности документов и оценка возможности согласования межевого плана земельного участка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нитель рассматривает, оценивает представленные заявителем документы, проводит проверку указанных в них сведений, исследует указанные сведения о границах земельного участка на предмет возможности их согласования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В случае отсутствия нарушений исполнитель готовит заключение о согласовании межевого плана земельного участка. Заключение исполнителя выносится на рассмотрение. После рассмотрения заключения согласовывает межевой план земельного участка путем внесения соответствующей записи в акт согласования местоположения границ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В случае выявления нарушений исполнитель готовит проект уведомления об отказе в предоставлении муниципальной услуги, согласовывает указанный проект в соответствии с системой делопроизводства, представляет проект уведомления на подпись главе Комсомольского сельского поселения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1.4. Выдача согласованного межевого плана земельного участка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нитель с помощью средств телефонной связи уведомляет заявителя о необходимости получить согласованный межевой план земельного участка либо уведомление об отказе в предоставлении муниципальной услуги, берет с заявителя расписку в получении согласованного межевого плана земельного участка, либо уведомление об отказе в предоставлении муниципальной услуги или направляет заявителю согласованный межевой план земельного участка либо уведомление об отказе в предоставлении муниципальной услуги по адресу, указанному в заявлении, заказным письмом с уведомлением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IV. Формы контроля за исполнением Регламен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1. Текущий контроль за надлежащим исполнением Регламента ответственными исполнителями. 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исполнения муниципальной услуги, рассмотрение обращений заявителей в ходе исполнения муниципальной услуги, содержащих жалобы на решения, действия (бездействие) должностных лиц и муниципальных служащих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Лица, виновные в неисполнении или ненадлежащем исполнении требований Регламента, привлекаются к дисциплинарной ответственности в соответствии с законодательством РФ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4.4. Сотрудники администрации несут персональную ответственность за соблюдение установленных сроков и порядка проведения административных процедур, установленных настоящим Регламент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br/>
        <w:t>V. Досудебный (внесудебный) порядок оспаривания решений и действий (бездействия) Отдела, должностного лица, муниципального служащего при исполнении муниципальной услуги</w:t>
      </w:r>
    </w:p>
    <w:p>
      <w:pPr>
        <w:pStyle w:val="Dktexjustif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Заинтересованные лица имеют право на обжалование действий (бездействия), решений, принятых (осуществляемых) в ходе исполнения муниципальной услуги, в досудебном (внесудебном) или судебном порядке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5.2. Основанием для начала процедуры досудебного (внесудебного) оспаривания решений и действий (бездействия) администрации, должностного лица, муниципального служащего является поступление жалобы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Жалоба на действия (бездействие) должностных лиц, муниципальных служащих, непосредственно исполняющих функцию, принятые ими решения при осуществлении муниципальной услуги может быть подана в устной или письменной форме в досудебном (внесудебном) порядке заместителю главы по строительству и землепользованию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Жалоба на действия (бездействие) заместителя главы по строительству и землепользованию, принятые им решения может быть подана главе администрации Комсомольского сельского поселения. 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</w:rPr>
        <w:t>Жалоба гражданина рассматривается в соответствии с Федеральным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3688BA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 мая 2006 г. N 59-ФЗ "О порядке рассмотрения обращений граждан Российской Федерации"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0" w:after="0"/>
        <w:jc w:val="right"/>
        <w:rPr/>
      </w:pPr>
      <w:r>
        <w:rPr>
          <w:color w:val="000000"/>
        </w:rPr>
        <w:t>Приложение</w:t>
      </w:r>
      <w:r>
        <w:rPr>
          <w:rStyle w:val="Appleconvertedspace"/>
          <w:color w:val="000000"/>
        </w:rPr>
        <w:t> №</w:t>
      </w:r>
      <w:r>
        <w:rPr>
          <w:color w:val="000000"/>
        </w:rPr>
        <w:br/>
        <w:t>к Административному регламенту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сомольского сельского 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№________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br/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 согласовать межевой  план земельного  участка,  подготовленный в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е кадастровых работ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, подпись представителя заявител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Ж-курсив"/>
    <w:qFormat/>
    <w:rPr>
      <w:b/>
      <w:bCs w:val="false"/>
      <w:i/>
      <w:iCs w:val="fals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40"/>
      <w:sz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w7.ru/zakonodatelstvo/legal8u/w298.htm" TargetMode="External"/><Relationship Id="rId4" Type="http://schemas.openxmlformats.org/officeDocument/2006/relationships/hyperlink" Target="mailto:bajmurzaeva63@mail.ru" TargetMode="External"/><Relationship Id="rId5" Type="http://schemas.openxmlformats.org/officeDocument/2006/relationships/hyperlink" Target="http://www.law7.ru/zakonodatelstvo/act7r/w197.htm" TargetMode="External"/><Relationship Id="rId6" Type="http://schemas.openxmlformats.org/officeDocument/2006/relationships/hyperlink" Target="http://www.law7.ru/zakonodatelstvo/legal4w/z205.htm" TargetMode="External"/><Relationship Id="rId7" Type="http://schemas.openxmlformats.org/officeDocument/2006/relationships/hyperlink" Target="http://www.law7.ru/zakonodatelstvo/legal4w/u682.htm" TargetMode="External"/><Relationship Id="rId8" Type="http://schemas.openxmlformats.org/officeDocument/2006/relationships/hyperlink" Target="http://www.law7.ru/zakonodatelstvo/legal8o/g477.htm" TargetMode="External"/><Relationship Id="rId9" Type="http://schemas.openxmlformats.org/officeDocument/2006/relationships/hyperlink" Target="http://www.law7.ru/zakonodatelstvo/legal7m/d863.htm" TargetMode="External"/><Relationship Id="rId10" Type="http://schemas.openxmlformats.org/officeDocument/2006/relationships/hyperlink" Target="http://www.law7.ru/zakonodatelstvo/legal4w/z205.htm" TargetMode="External"/><Relationship Id="rId11" Type="http://schemas.openxmlformats.org/officeDocument/2006/relationships/hyperlink" Target="http://www.law7.ru/zakonodatelstvo/legal4w/z789.htm" TargetMode="External"/><Relationship Id="rId12" Type="http://schemas.openxmlformats.org/officeDocument/2006/relationships/hyperlink" Target="http://www.law7.ru/zakonodatelstvo/legal4z/d793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31:00Z</dcterms:created>
  <dc:creator>User</dc:creator>
  <dc:description/>
  <cp:keywords/>
  <dc:language>en-US</dc:language>
  <cp:lastModifiedBy>1</cp:lastModifiedBy>
  <cp:lastPrinted>2014-05-30T11:29:00Z</cp:lastPrinted>
  <dcterms:modified xsi:type="dcterms:W3CDTF">2014-05-30T07:32:00Z</dcterms:modified>
  <cp:revision>9</cp:revision>
  <dc:subject/>
  <dc:title/>
</cp:coreProperties>
</file>