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                                            № </w:t>
        <w:tab/>
        <w:tab/>
        <w:tab/>
        <w:t xml:space="preserve">          с. 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главы администрации Комсомольского сельского поселения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частью 6 статьи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 и Уставом Комсомольского сельского поселения Гудермесског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го района Чеченской Республики, Порядком проведения конкурса на замещение должности главы администрации Комсомольского сельского поселения Гудермесского муниципального района, утвержденным решением Совета депутатов Комсомольского сельского поселения Гудермесского муниципальн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27.06.2016 года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100</w:t>
      </w:r>
      <w:r>
        <w:rPr>
          <w:rFonts w:cs="Times New Roman" w:ascii="Times New Roman" w:hAnsi="Times New Roman"/>
          <w:b w:val="false"/>
          <w:color w:val="000000"/>
        </w:rPr>
        <w:t>, Совет депутатов Комсомольского сельского поселения Гудермесского муниципального район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1.</w:t>
        <w:tab/>
        <w:t>Назначить главой администрации Комсомольского сельского поселения Гудермесского муниципального района Межиева Абубакара Рамзанович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6"/>
      <w:bookmarkStart w:id="2" w:name="sub_7"/>
      <w:bookmarkEnd w:id="1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ab/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Комсомольского сельского поселения Гудермесского муниципального района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А.Х.Алтамиров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1:00Z</dcterms:created>
  <dc:creator>1</dc:creator>
  <dc:description/>
  <cp:keywords/>
  <dc:language>en-US</dc:language>
  <cp:lastModifiedBy>Баймурзаева</cp:lastModifiedBy>
  <cp:lastPrinted>2016-11-01T15:04:00Z</cp:lastPrinted>
  <dcterms:modified xsi:type="dcterms:W3CDTF">2017-03-27T07:55:00Z</dcterms:modified>
  <cp:revision>6</cp:revision>
  <dc:subject/>
  <dc:title>01-08 О создании администрации Чебоксарского района с правами юридического лица</dc:title>
</cp:coreProperties>
</file>