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семидесятое заседание Совета депутатов Комсомо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18"/>
        <w:tabs>
          <w:tab w:val="clear" w:pos="708"/>
          <w:tab w:val="left" w:pos="7860" w:leader="none"/>
          <w:tab w:val="left" w:pos="9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созданию условий для организации досуга и обеспечения жителей поселения услугами организации культуры Комсомольского сельского поселения Гудермесского муниципального района органам местного самоуправления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и обсудив информацию главы Комсомольского сельского поселения о передаче полномочий по созданию условий для организации досуга и обеспечения жителей поселения услугами организации культуры Комсомольского сельского поселения Гудермесского муниципального района органам местного самоуправления Гудермесского муниципального района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Совет депутатов 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ередать органам местного самоуправления Гудермесского муниципального района полномочия Комсомольского сельского поселения по созданию условий для организации досуга и обеспечения жителей поселения услугами организации культуры, предусмотренные пунктом 11 части 1 статьи 14 Федерального закона от 06.10.2003 №131-ФЗ «Об общих принципах организации местного самоуправления в Российской Федерации» и Уставом Комсомольского сельского поселения на срок до «31» декабря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в совет депутатов Гудермесского муниципального района для рассмотрения на очередном (внеочередном) заседании Совета депутатов Гудермес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br/>
        <w:t xml:space="preserve">      3. Поручить администрации Комсомольского сельского поселения разработать и заключить соглашение с администрацией Гудермесского муниципального района о передаче полномочий, указанных в пункте 1 настоя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решение подлежит официальному опубликованию (обнародованию) и размещению на официальном сайте муниципального образования «Комсомольское сельское поселение»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Р. Меж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Офис</dc:creator>
  <dc:description/>
  <dc:language>en-US</dc:language>
  <cp:lastModifiedBy>1</cp:lastModifiedBy>
  <cp:lastPrinted>2016-05-24T11:05:00Z</cp:lastPrinted>
  <dcterms:modified xsi:type="dcterms:W3CDTF">2016-05-24T07:07:00Z</dcterms:modified>
  <cp:revision>2</cp:revision>
  <dc:subject/>
  <dc:title/>
</cp:coreProperties>
</file>