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шестьдесят девятое заседание Совета депутатов Комсомол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18"/>
        <w:tabs>
          <w:tab w:val="clear" w:pos="708"/>
          <w:tab w:val="left" w:pos="7860" w:leader="none"/>
          <w:tab w:val="left" w:pos="9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екта соглашения о передаче осуществления части полномочий органам местного самоуправления МО «Гудермес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Комсомольского сельского поселения, Совет депу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Администрации Комсомо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ередать Администрации Гудермесского муниципального района осуществление части своих полномочий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Администрации Комсомольского сельского поселения заключить соглашение с Администрацией Гудермесский муниципальный район о передаче ей осуществления части своих полномочий согласно пункту 1 да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А.Р. Межиев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МЕЖДУ АДМИНИСТРАЦИЕЙ КОМСОМОЛЬСКОГО СЕЛЬСКОГО ПОСЕЛЕНИЯ И АДМИНИСТРАЦИЕЙ ГУДЕРМЕССКОГО МУНИЦИПАЛЬНОГО РАЙОНА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  2016 г.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70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Комсомольского сельского поселения (далее – Администрация поселения), в лице главы администрации Комсомольского сельского поселения Межиева А.Р., действующего на основании Устава Комсомольского сельского поселения, с одной стороны и, Администрация Гудермесского муниципального района (далее – Администрация  района), в лице Главы администрации района  Хизриева З.Х., действующего на  основании Устава Гудермесского муниципального района, с другой стороны, руководствуясь Федеральным законом от 06.10.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ConsNonformat"/>
        <w:widowControl/>
        <w:tabs>
          <w:tab w:val="clear" w:pos="708"/>
          <w:tab w:val="left" w:pos="170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поселения передает, а Администрация района принимает полномочия по </w:t>
      </w:r>
      <w:r>
        <w:rPr>
          <w:rFonts w:cs="Times New Roman" w:ascii="Times New Roman" w:hAnsi="Times New Roman"/>
          <w:sz w:val="22"/>
          <w:szCs w:val="22"/>
        </w:rPr>
        <w:t>созданию условий для организации досуга и обеспечения жителей поселения услугами организации культуры.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епосредственное осуществление исполнения полномочий Администрации поселения, указанных в пункте 1.1 настоящего соглашения осуществляется МУ «Управление культуры Гудермесского муниципального района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: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ет необходимые условия для организации досуга и обеспечения жителей поселения услугами организации культуры расположенных на территории поселения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оставление МУ «Управление культуры Гудермесского муниципального района» документов и материалов, необходимых для организационно-технического обеспечения исполнения полномочий, указанных в пункте 1.1 настоящего соглаш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качеством организации досуга и обеспечения жителей поселения услугами учреждении культуры. </w:t>
      </w:r>
    </w:p>
    <w:p>
      <w:pPr>
        <w:pStyle w:val="ConsNormal"/>
        <w:widowControl/>
        <w:tabs>
          <w:tab w:val="clear" w:pos="708"/>
          <w:tab w:val="left" w:pos="-467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 осуществляется органами местного самоуправления поселения самостоятельно, либо путем привлечения служб и ведомств, наделенных функциями контроля в области предоставления услуг культуры. По результатам контрольных мероприятий органы местного самоуправления поселения вправе вынести МУ «Управление культуры Гудермесского муниципального района» представление об устранении выявленных нарушений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Администрации района предоставляет помещение или рабочее место, технически оснащенное и пригодное для организационно-технического обеспечения исполнения полномочий, указанных в пункте 1.1 настоящего соглашения.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: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через МУ «Управление культуры Гудермесского муниципального района» организует досуг и обеспечивает жителей поселения услугами организации культуры;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в пределах бюджетных ассигнований, предусмотренных бюджетом района, лимитов бюджетных обязательств, утвержденных Администрацией района на очередной финансовый год финансирование расходов на осуществление полномочий, указанных в пункте 1.1 настоящего соглашения;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е, рациональное и целевое использование материальных средств, переданных Администрацией поселения на осуществление полномочий, указанных в пункте 1.1 настоящего соглашени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условий настоящего соглашения стороны несут ответственность, установленную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шения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"01" июля 2016 года по «31» декабря 2016 год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читается пролонгированным на очередной год в случае, если ни одна из Сторон за 3 месяца до истечения срока, предусмотренного пунктом 4.1 настоящего Соглашения, не заявит в письменной форме о его расторжен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вносятся в настоящее соглашение по письменному соглашению сторон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настоящего соглашения возможно по взаимному согласию сторон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условий настоящего соглашения, оно может быть расторгнуто в одностороннем порядке любой из сторон. При этом сторона, инициатор расторжения настоящего соглашения, уведомляет об этом другую сторону и Управление финансов за 30 дней.  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четырех экземплярах, по одному для каждой из сторон, ГУ «Гудермесское районное финансовое управление» и МУ «Управление культуры Гудермесского муниципального района».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адреса и банковские реквизиты сторон 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0"/>
      </w:tblGrid>
      <w:tr>
        <w:trPr>
          <w:trHeight w:val="1212" w:hRule="atLeast"/>
        </w:trPr>
        <w:tc>
          <w:tcPr>
            <w:tcW w:w="491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200, Чеченская Респ., г.Гудермес, ул. Кадырова,17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left" w:pos="708" w:leader="none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05000199</w:t>
              <w:tab/>
              <w:t>ИНН 2002000031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00501001</w:t>
              <w:tab/>
              <w:t>КПП 200201001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690001</w:t>
              <w:tab/>
              <w:t>БИК 049690001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Грозный</w:t>
              <w:tab/>
              <w:t>ПУ Банка России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943220020</w:t>
              <w:tab/>
              <w:t>Л/счет 03943420010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600000000062</w:t>
              <w:tab/>
              <w:t>Р/счет 40204810300000000003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404000000</w:t>
              <w:tab/>
              <w:t>ОКАТО 96202802001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5272836</w:t>
              <w:tab/>
              <w:t>ОКПО 45264618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002142249</w:t>
            </w:r>
          </w:p>
        </w:tc>
        <w:tc>
          <w:tcPr>
            <w:tcW w:w="466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905, Чеченская Респ., Гудермесский р-н, с.Комсомольское, ул.Кадырова,35</w:t>
            </w:r>
          </w:p>
          <w:p>
            <w:pPr>
              <w:pStyle w:val="Style18"/>
              <w:tabs>
                <w:tab w:val="left" w:pos="708" w:leader="none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</w:t>
              <w:tab/>
              <w:t>ИНН 2002000031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____________________</w:t>
              <w:tab/>
              <w:t>КПП 200201001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____________________</w:t>
              <w:tab/>
              <w:t>БИК 049690001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Грозный</w:t>
              <w:tab/>
              <w:t>ПУ Банка России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___________________</w:t>
              <w:tab/>
              <w:t>Л/счет 03943420010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___________________</w:t>
              <w:tab/>
              <w:t>Р/счет 40204810300000000003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_</w:t>
              <w:tab/>
              <w:t>ОКАТО 96202802001</w:t>
            </w:r>
          </w:p>
          <w:p>
            <w:pPr>
              <w:pStyle w:val="Style18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___________________</w:t>
              <w:tab/>
              <w:t>ОКПО 45264618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</w:t>
            </w:r>
          </w:p>
        </w:tc>
      </w:tr>
    </w:tbl>
    <w:p>
      <w:pPr>
        <w:pStyle w:val="ConsNormal"/>
        <w:widowControl/>
        <w:tabs>
          <w:tab w:val="clear" w:pos="708"/>
          <w:tab w:val="left" w:pos="170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7"/>
      </w:tblGrid>
      <w:tr>
        <w:trPr/>
        <w:tc>
          <w:tcPr>
            <w:tcW w:w="473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рмесского муниципального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З.Х. Хизриев </w:t>
            </w:r>
          </w:p>
        </w:tc>
        <w:tc>
          <w:tcPr>
            <w:tcW w:w="483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сомоль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А.Р. Межиев</w:t>
            </w:r>
          </w:p>
        </w:tc>
      </w:tr>
    </w:tbl>
    <w:p>
      <w:pPr>
        <w:pStyle w:val="ConsNormal"/>
        <w:widowControl/>
        <w:tabs>
          <w:tab w:val="clear" w:pos="708"/>
          <w:tab w:val="left" w:pos="1701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У «Гудермесское районное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»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А.С. Халадов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Начальник МУ «Управление культуры Гудермесского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Муниципального района»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________________________  Р.П. Бабише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8:00Z</dcterms:created>
  <dc:creator>Офис</dc:creator>
  <dc:description/>
  <cp:keywords/>
  <dc:language>en-US</dc:language>
  <cp:lastModifiedBy>1</cp:lastModifiedBy>
  <cp:lastPrinted>2016-05-24T11:09:00Z</cp:lastPrinted>
  <dcterms:modified xsi:type="dcterms:W3CDTF">2016-05-24T07:11:00Z</dcterms:modified>
  <cp:revision>3</cp:revision>
  <dc:subject/>
  <dc:title/>
</cp:coreProperties>
</file>