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шестьдесят седьмое заседание Совета депутатов Комсом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19"/>
        <w:tabs>
          <w:tab w:val="clear" w:pos="708"/>
          <w:tab w:val="left" w:pos="7860" w:leader="none"/>
          <w:tab w:val="left" w:pos="9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приватизации муниципального имущества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«Комсомольское сельское поселение», Совет депутатов муниципального образования «Комсомоль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иватизации муниципального имущества муниципального образования «Комсомольское сельское поселение»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(обнародованию) и размещению на официальном сайте муниципального образования «Комсомольское сельское поселение»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Cs/>
          <w:sz w:val="28"/>
          <w:szCs w:val="28"/>
        </w:rPr>
        <w:t>Глава администрации                                                                А.Р.Межиев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от  ________ года № ____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 ПОРЯДКЕ И УСЛОВИЯХ  ПРИВАТИЗАЦИИ МУНИЦИПАЛЬНОГО ИМУЩЕСТВА МУНЦИПАЛЬНОГО ОБРАЗОВАНИЯ</w:t>
      </w:r>
    </w:p>
    <w:p>
      <w:pPr>
        <w:pStyle w:val="ConsPlusTitle"/>
        <w:widowControl/>
        <w:jc w:val="center"/>
        <w:rPr>
          <w:caps/>
        </w:rPr>
      </w:pPr>
      <w:r>
        <w:rPr/>
        <w:t xml:space="preserve"> </w:t>
      </w:r>
      <w:r>
        <w:rPr/>
        <w:t>«КОМСОМОЛЬСКОЕСЕЛЬСКОЕ ПОСЕЛЕНИЕ»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Комсомоль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отношения, возникающие при приватизации муниципального имущества муниципального образования «Комсомольское сельское поселение», и связанные с ними отношения по управлению муниципальным имуществом муниципального образования «Комсомольское сельское поселение» (далее - имущество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приватизацией имущества муниципального образования понимается возмездное отчуждение имущества, находящегося в муниципальной собственности муниципального образования «Комсомольское сельское поселе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собственность физических и (или) юридических лиц. </w:t>
      </w:r>
    </w:p>
    <w:p>
      <w:pPr>
        <w:pStyle w:val="Normal"/>
        <w:shd w:fill="FFFFFF" w:val="clear"/>
        <w:ind w:firstLine="540"/>
        <w:jc w:val="both"/>
        <w:rPr>
          <w:color w:val="222222"/>
        </w:rPr>
      </w:pPr>
      <w:r>
        <w:rPr>
          <w:color w:val="222222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риватизации не подлежит муниципальное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1.7. Действие настоящего положения не распространяется на отношения, возникающие при отчуждении объектов, указанных в ч. 2 ст. 3 Федерального закона от 21.12.2001 № 178-ФЗ </w:t>
      </w:r>
      <w:r>
        <w:rPr>
          <w:rFonts w:eastAsia="Calibri"/>
          <w:lang w:eastAsia="en-US"/>
        </w:rPr>
        <w:t>от 21 декабря 2001 г. № 178-ФЗ «О приватизации государственного и муниципального имущества»</w:t>
      </w:r>
      <w:bookmarkStart w:id="0" w:name="sub_10513"/>
      <w:r>
        <w:rPr>
          <w:rFonts w:eastAsia="Calibri"/>
          <w:lang w:eastAsia="en-US"/>
        </w:rPr>
        <w:t>. Отчуждение указанного муниципального имущества регулируется иными федеральными законами и (или) иными нормативными правовыми актами Российской Федерации.</w:t>
      </w:r>
      <w:bookmarkEnd w:id="0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1.9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</w:t>
      </w:r>
      <w:r>
        <w:rPr>
          <w:color w:val="222222"/>
          <w:shd w:fill="FFFFFF" w:val="clear"/>
        </w:rPr>
        <w:t xml:space="preserve">от 21.12.2001 № 178-ФЗ </w:t>
      </w:r>
      <w:r>
        <w:rPr>
          <w:rFonts w:eastAsia="Calibri"/>
          <w:lang w:eastAsia="en-US"/>
        </w:rPr>
        <w:t>от 21 декабря 2001 г. № 178-ФЗ «О приватизации государственного и муниципального имущества»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олномочия продавца имущества муниципального образования осуществляет администрация муниципального образования «Комсомоль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ланирования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ирование приватизации имущества поселения осуществляется администрацией муниципального образования «Комсомольское сельское поселение» (далее - администрация муниципального образования) и Советом депутатов муниципального образования «Комсомольское сельское поселение» (далее –Совет депутатов) в рамках их компетенции, установленной Уставом муниципального образования «Комсомольское сельское поселение», нормативными правовыми актами муниципального образования «Комсомольское сельское поселение» и настоящим положе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shd w:fill="FFFFFF" w:val="clear"/>
        </w:rPr>
        <w:t>Решение о приватизации муниципального имущества принимается главой администрации муниципального образования в соответствии с прогнозным планом (программой) приватизации муниципального имущества, утвержденным Советом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проведении приватизации имущества муниципального образования администрация муниципального образования «Комсомольское сельское поселени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прогнозный план (программу) приватизации имущества муниципального образования Совету депутатов одновременно с представлением проекта решения о бюджете муниципального образования «Комсомольское сельское поселение»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Совету депутатов, одновременно с представлением проекта решения об отчете выполнения бюджета муниципального образования за прошедший финансовый год, отчет о выполнении прогнозного плана (программы) приватизации имущества муниципального образования по форме, указанной в приложении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авовые акты по вопросам приватизации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ватизацию имуществ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фере приватизации имущества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оведении приватизации имущества Совет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 с утверждением проекта решения о бюджете муниципального образования утверждает прогнозный план (программу) приватизации имущества, содержание которого определяется в соответствии с пунктом 2.5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отчет о выполнении прогнозного плана (программы) приватизации имущества одновременно с утверждением проекта решения об отчете выполнения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грамма приватизации муниципального имущества утверждается Советом депутатов на срок от одного года до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проекта прогнозного плана (программы) приватизации имущества муниципального образования осуществляется администрацией муниципального образования ежегодно на основе проводимого анализа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огнозный план (программа) приватизации муниципального имущества муниципального образования должен содерж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направления и задачи приватизации муниципального имущества на плановый период, прогноз влияния приватизации этого имущества на экономическое развитие муниципального образования, характеристика муниципального имущества, подлежащего приватизации, предполагаемые сроки его приватизации, </w:t>
      </w:r>
      <w:r>
        <w:rPr>
          <w:rFonts w:cs="Times New Roman" w:ascii="Times New Roman" w:hAnsi="Times New Roman"/>
          <w:sz w:val="24"/>
          <w:szCs w:val="24"/>
        </w:rPr>
        <w:t>прогноз объемов поступлений в местный бюджет от 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внесения изменений в утвержденный прогнозный план (программу) приватизации имущества муниципального образования администрация муниципального образования представляет в Совет депутатов предложение о включении в утвержденный прогнозный план (программу) объекта муниципальной собственности, планируемого к приватизации, с указанием характеристики объекта, экономической целесообразности и обоснованности приватизации объекта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прогнозный план (программу) приватизации имущества муниципального образования осуществляется на основании соответствующего решения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я муниципального образования осуществляет приватизацию объектов, находящихся в муниципальной собственности муниципального образования «Комсомольское сельское поселение», в соответствии с утвержденным прогнозным планом (программой) приватизации имущества муниципального образования «Комсомоль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кты, включенные в прогнозный план (программу) приватизации имущества муниципального образования, но не приватизированные в истекшем году, считаются перенесенными в прогнозные планы (программы) на теку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.9.Унитарные предприятия, акционерные общества и общества с ограниченной ответственностью, включенные в прогнозный план (программу) приватизации имущества, акты планирования приватизации имущества, находящегося в собственности муниципального образования «</w:t>
      </w:r>
      <w:r>
        <w:rPr/>
        <w:t>Комсомольское сельское поселение</w:t>
      </w:r>
      <w:r>
        <w:rPr>
          <w:rFonts w:eastAsia="Calibri"/>
          <w:lang w:eastAsia="en-US"/>
        </w:rPr>
        <w:t>», представляют в администрацию муниципального образования «</w:t>
      </w:r>
      <w:r>
        <w:rPr/>
        <w:t>Комсомольское сельское поселение</w:t>
      </w:r>
      <w:r>
        <w:rPr>
          <w:rFonts w:eastAsia="Calibri"/>
          <w:lang w:eastAsia="en-US"/>
        </w:rPr>
        <w:t xml:space="preserve">» годовую бухгалтерскую (финансовую) отчетность в установленный </w:t>
      </w:r>
      <w:hyperlink r:id="rId2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официальных сайтах в сети «Интернет», определенных администрацией муниципального образования.</w:t>
      </w:r>
    </w:p>
    <w:p>
      <w:pPr>
        <w:pStyle w:val="ConsPlusNormal"/>
        <w:numPr>
          <w:ilvl w:val="0"/>
          <w:numId w:val="0"/>
        </w:numPr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ределение начальной це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го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требованиями законодательства Российской Федерации, регулирующего оценочную деятель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инятия решений об условиях приват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приватизации имуще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я об условиях приватизации имущества муниципального образования принимаются в соответствии с утвержденным Советом депутатов прогнозным планом (программой) приватизации имущества путем принятия главой администрации муниципального образования соответствую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решении об условиях приватизации имущества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латы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 (в случае ее предост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б отмене решения об условиях приватизации имущества, продажа которого не состоялась, должно определять дальнейшее использование так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ях, установленных правовыми актами Российской Федерации и правовыми актами муниципального образования «Комсомольское сельское поселение», решение об условиях приватизации имущества должно содержать решения об установлении обременений в отношении имущества, подлежащего приватизации, и о порядке дальнейшего использования имущества, не подлежащего приватизации. Указанные решения об установлении обременений включаются в решение об условиях приватизации имущества в качестве особ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состоявшаяся продажа имущества влечет за собой изменений решение об условиях приватизации этого имущества в отношении способа приватизации или условий, связанных с указанным способом, либо отмену такого решения. При этом изменение способа приватизации имущества производится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целях приватизации имущества муниципального образования создается комиссия по приватизации имущества (далее - Комиссия). Состав и порядок работы Комиссии утверждаются распоряжением главы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формируется из Главы администрации муниципального образования «Комсомольское сельское поселение», специалистов администрации муниципального образования «Комсомольское сельское поселение» и депутатов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пределение способов приватизации, последовательность их применения, выбор оценщика осуществляю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миссия при определении способов приватизации имущества руководствуется Федеральным законом от 21.12.2001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ция и проведение приватизации имущества осуществляю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нформационное обеспечение приватизации имущества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3162"/>
      <w:r>
        <w:rPr>
          <w:rFonts w:eastAsia="Calibri"/>
          <w:lang w:eastAsia="en-US"/>
        </w:rPr>
        <w:t>5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«Интернет» прогнозного плана (программы) приватизации имущества, актов планирования приватизации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имущества, отчетов о результатах приватизации муниципального имущества</w:t>
      </w:r>
      <w:bookmarkEnd w:id="1"/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Информация о приватизации муниципального имущества, указанная в настоящем пункте, подлежит размещению на официальном </w:t>
      </w:r>
      <w:hyperlink r:id="rId3">
        <w:r>
          <w:rPr>
            <w:rStyle w:val="InternetLink"/>
            <w:rFonts w:eastAsia="Calibri"/>
            <w:lang w:eastAsia="en-US"/>
          </w:rPr>
          <w:t>сайте</w:t>
        </w:r>
      </w:hyperlink>
      <w:r>
        <w:rPr/>
        <w:t xml:space="preserve"> </w:t>
      </w:r>
      <w:r>
        <w:rPr>
          <w:rFonts w:eastAsia="Calibri"/>
          <w:lang w:eastAsia="en-US"/>
        </w:rPr>
        <w:t>администрации муниципального образования «</w:t>
      </w:r>
      <w:r>
        <w:rPr/>
        <w:t>Комсомольское сельское поселение</w:t>
      </w:r>
      <w:r>
        <w:rPr>
          <w:rFonts w:eastAsia="Calibri"/>
          <w:lang w:eastAsia="en-US"/>
        </w:rPr>
        <w:t>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сайты в сети «Интернет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е сообщение о продаже муниципального имущества подлежит размещению на сайтах в сети «Интернет» не менее чем за тридцать дней до дня осуществления продажи указанного имущества, если иное не предусмотрено федеральными законам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Информационное сообщение о продаже муниципального имущества должно содержать, за исключением случаев, предусмотренных федеральным законодательством,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" w:name="sub_15301"/>
      <w:bookmarkEnd w:id="2"/>
      <w:r>
        <w:rPr>
          <w:rFonts w:eastAsia="Calibri"/>
          <w:lang w:eastAsia="en-US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5301"/>
      <w:bookmarkStart w:id="4" w:name="sub_15302"/>
      <w:bookmarkEnd w:id="3"/>
      <w:bookmarkEnd w:id="4"/>
      <w:r>
        <w:rPr>
          <w:rFonts w:eastAsia="Calibri"/>
          <w:lang w:eastAsia="en-US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5" w:name="sub_15302"/>
      <w:bookmarkStart w:id="6" w:name="sub_15303"/>
      <w:bookmarkEnd w:id="5"/>
      <w:bookmarkEnd w:id="6"/>
      <w:r>
        <w:rPr>
          <w:rFonts w:eastAsia="Calibri"/>
          <w:lang w:eastAsia="en-US"/>
        </w:rPr>
        <w:t>3) способ приватизации так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7" w:name="sub_15303"/>
      <w:bookmarkStart w:id="8" w:name="sub_15304"/>
      <w:bookmarkEnd w:id="7"/>
      <w:bookmarkEnd w:id="8"/>
      <w:r>
        <w:rPr>
          <w:rFonts w:eastAsia="Calibri"/>
          <w:lang w:eastAsia="en-US"/>
        </w:rPr>
        <w:t>4) начальная цена продажи так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" w:name="sub_15304"/>
      <w:bookmarkStart w:id="10" w:name="sub_15305"/>
      <w:bookmarkEnd w:id="9"/>
      <w:bookmarkEnd w:id="10"/>
      <w:r>
        <w:rPr>
          <w:rFonts w:eastAsia="Calibri"/>
          <w:lang w:eastAsia="en-US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5305"/>
      <w:bookmarkStart w:id="12" w:name="sub_15306"/>
      <w:bookmarkEnd w:id="11"/>
      <w:bookmarkEnd w:id="12"/>
      <w:r>
        <w:rPr>
          <w:rFonts w:eastAsia="Calibri"/>
          <w:lang w:eastAsia="en-US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3" w:name="sub_15306"/>
      <w:bookmarkStart w:id="14" w:name="sub_15307"/>
      <w:bookmarkEnd w:id="13"/>
      <w:bookmarkEnd w:id="14"/>
      <w:r>
        <w:rPr>
          <w:rFonts w:eastAsia="Calibri"/>
          <w:lang w:eastAsia="en-US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5307"/>
      <w:bookmarkStart w:id="16" w:name="sub_15308"/>
      <w:bookmarkEnd w:id="15"/>
      <w:bookmarkEnd w:id="16"/>
      <w:r>
        <w:rPr>
          <w:rFonts w:eastAsia="Calibri"/>
          <w:lang w:eastAsia="en-US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5308"/>
      <w:bookmarkStart w:id="18" w:name="sub_15309"/>
      <w:bookmarkEnd w:id="17"/>
      <w:bookmarkEnd w:id="18"/>
      <w:r>
        <w:rPr>
          <w:rFonts w:eastAsia="Calibri"/>
          <w:lang w:eastAsia="en-US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9" w:name="sub_15309"/>
      <w:bookmarkStart w:id="20" w:name="sub_15310"/>
      <w:bookmarkEnd w:id="19"/>
      <w:bookmarkEnd w:id="20"/>
      <w:r>
        <w:rPr>
          <w:rFonts w:eastAsia="Calibri"/>
          <w:lang w:eastAsia="en-US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5310"/>
      <w:bookmarkStart w:id="22" w:name="sub_15311"/>
      <w:bookmarkEnd w:id="21"/>
      <w:bookmarkEnd w:id="22"/>
      <w:r>
        <w:rPr>
          <w:rFonts w:eastAsia="Calibri"/>
          <w:lang w:eastAsia="en-US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3" w:name="sub_15311"/>
      <w:bookmarkStart w:id="24" w:name="sub_15312"/>
      <w:bookmarkEnd w:id="23"/>
      <w:bookmarkEnd w:id="24"/>
      <w:r>
        <w:rPr>
          <w:rFonts w:eastAsia="Calibri"/>
          <w:lang w:eastAsia="en-US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5" w:name="sub_15312"/>
      <w:bookmarkStart w:id="26" w:name="sub_15313"/>
      <w:bookmarkEnd w:id="25"/>
      <w:bookmarkEnd w:id="26"/>
      <w:r>
        <w:rPr>
          <w:rFonts w:eastAsia="Calibri"/>
          <w:lang w:eastAsia="en-US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7" w:name="sub_15313"/>
      <w:bookmarkStart w:id="28" w:name="sub_15314"/>
      <w:bookmarkEnd w:id="27"/>
      <w:bookmarkEnd w:id="28"/>
      <w:r>
        <w:rPr>
          <w:rFonts w:eastAsia="Calibri"/>
          <w:lang w:eastAsia="en-US"/>
        </w:rPr>
        <w:t>14) место и срок подведения итогов продажи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9" w:name="sub_15314"/>
      <w:bookmarkStart w:id="30" w:name="sub_15315"/>
      <w:bookmarkEnd w:id="29"/>
      <w:r>
        <w:rPr>
          <w:rFonts w:eastAsia="Calibri"/>
          <w:lang w:eastAsia="en-US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  <w:bookmarkEnd w:id="3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Информация о результатах сделок приватизации муниципального имущества подлежит размещению на сайтах в сети «Интернет» в течение десяти дней со дня совершения указанных сделок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5.6. К информации о результатах сделок приватизации муниципального имущества, подлежащей размещению на сайтах в сети «Интернет», относятся </w:t>
      </w:r>
      <w:r>
        <w:rPr>
          <w:rFonts w:eastAsia="Calibri"/>
        </w:rPr>
        <w:t>следующие сведения:</w:t>
      </w:r>
    </w:p>
    <w:p>
      <w:pPr>
        <w:pStyle w:val="Normal"/>
        <w:ind w:firstLine="540"/>
        <w:jc w:val="both"/>
        <w:rPr>
          <w:rFonts w:eastAsia="Calibri"/>
        </w:rPr>
      </w:pPr>
      <w:bookmarkStart w:id="31" w:name="sub_151101"/>
      <w:bookmarkEnd w:id="31"/>
      <w:r>
        <w:rPr>
          <w:rFonts w:eastAsia="Calibri"/>
        </w:rPr>
        <w:t>1) наименование продавца такого имущества;</w:t>
      </w:r>
    </w:p>
    <w:p>
      <w:pPr>
        <w:pStyle w:val="Normal"/>
        <w:ind w:firstLine="540"/>
        <w:jc w:val="both"/>
        <w:rPr>
          <w:rFonts w:eastAsia="Calibri"/>
        </w:rPr>
      </w:pPr>
      <w:bookmarkStart w:id="32" w:name="sub_151101"/>
      <w:bookmarkStart w:id="33" w:name="sub_151012"/>
      <w:bookmarkEnd w:id="32"/>
      <w:bookmarkEnd w:id="33"/>
      <w:r>
        <w:rPr>
          <w:rFonts w:eastAsia="Calibri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0"/>
        <w:jc w:val="both"/>
        <w:rPr>
          <w:rFonts w:eastAsia="Calibri"/>
        </w:rPr>
      </w:pPr>
      <w:bookmarkStart w:id="34" w:name="sub_151012"/>
      <w:bookmarkStart w:id="35" w:name="sub_151103"/>
      <w:bookmarkEnd w:id="34"/>
      <w:bookmarkEnd w:id="35"/>
      <w:r>
        <w:rPr>
          <w:rFonts w:eastAsia="Calibri"/>
        </w:rPr>
        <w:t>3) дата, время и место проведения торгов;</w:t>
      </w:r>
    </w:p>
    <w:p>
      <w:pPr>
        <w:pStyle w:val="Normal"/>
        <w:ind w:firstLine="540"/>
        <w:rPr>
          <w:rFonts w:eastAsia="Calibri"/>
        </w:rPr>
      </w:pPr>
      <w:bookmarkStart w:id="36" w:name="sub_151103"/>
      <w:bookmarkStart w:id="37" w:name="sub_151104"/>
      <w:bookmarkEnd w:id="36"/>
      <w:bookmarkEnd w:id="37"/>
      <w:r>
        <w:rPr>
          <w:rFonts w:eastAsia="Calibri"/>
        </w:rPr>
        <w:t>4) цена сделки приватизации;</w:t>
      </w:r>
    </w:p>
    <w:p>
      <w:pPr>
        <w:pStyle w:val="Normal"/>
        <w:ind w:firstLine="540"/>
        <w:jc w:val="both"/>
        <w:rPr>
          <w:rFonts w:eastAsia="Calibri"/>
        </w:rPr>
      </w:pPr>
      <w:bookmarkStart w:id="38" w:name="sub_151104"/>
      <w:bookmarkStart w:id="39" w:name="sub_151105"/>
      <w:bookmarkEnd w:id="38"/>
      <w:bookmarkEnd w:id="39"/>
      <w:r>
        <w:rPr>
          <w:rFonts w:eastAsia="Calibri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540"/>
        <w:jc w:val="both"/>
        <w:rPr>
          <w:rFonts w:eastAsia="Calibri"/>
        </w:rPr>
      </w:pPr>
      <w:bookmarkStart w:id="40" w:name="sub_151105"/>
      <w:bookmarkStart w:id="41" w:name="sub_151106"/>
      <w:bookmarkEnd w:id="40"/>
      <w:bookmarkEnd w:id="41"/>
      <w:r>
        <w:rPr>
          <w:rFonts w:eastAsia="Calibri"/>
        </w:rPr>
        <w:t>6) имя физического лица или наименование юридического лица - победителя торгов.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42" w:name="sub_151106"/>
      <w:bookmarkStart w:id="43" w:name="sub_151106"/>
      <w:bookmarkEnd w:id="4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собенности продажи имуще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объявления цен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jc w:val="both"/>
        <w:rPr/>
      </w:pPr>
      <w:r>
        <w:rPr/>
        <w:tab/>
        <w:t>7.2. На следующий день после окончания срока приема предложений о приобретении имущества Комиссия утверждает итоговый протокол продажи имущества без объявления цены, которым претендент либо один из нескольких претендентов признается покупателем.</w:t>
      </w:r>
      <w:r>
        <w:rPr>
          <w:rFonts w:eastAsia="Calibri"/>
          <w:lang w:eastAsia="en-US"/>
        </w:rPr>
        <w:t xml:space="preserve">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7.3. Продажа муниципального имущества оформляется договором купли-продажи, составляемом в порядке и сроки, предусмотренные в </w:t>
      </w:r>
      <w:r>
        <w:rPr>
          <w:shd w:fill="FFFFFF" w:val="clear"/>
        </w:rPr>
        <w:t xml:space="preserve">Федеральном законе </w:t>
      </w:r>
      <w:r>
        <w:rPr/>
        <w:t>от 21.12.2001 № 178-ФЗ «О приватизации государственного и муниципального имущества»</w:t>
      </w:r>
      <w:r>
        <w:rPr>
          <w:rFonts w:eastAsia="Calibri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орядок оплаты имуще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</w:t>
      </w:r>
      <w:r>
        <w:rPr>
          <w:rFonts w:eastAsia="Calibri"/>
          <w:lang w:eastAsia="en-US"/>
        </w:rPr>
        <w:t xml:space="preserve"> При продаже государственного и муниципального имущества законным средством платежа признается валют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44" w:name="sub_608"/>
      <w:bookmarkEnd w:id="44"/>
      <w:r>
        <w:rPr>
          <w:rFonts w:eastAsia="Calibri"/>
          <w:lang w:eastAsia="en-US"/>
        </w:rPr>
        <w:t xml:space="preserve">8.2. Оплата приобретаемого покупателем муниципального имущества производится единовременно или в рассроч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рядок оплаты муниципального имущества определяется в распоряжении администрации муниципального образования «Комсомольское сельское поселение» об условиях приватизац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8.4.   Срок оплаты имущества при его приватизации устанавливается в договоре купли-продажи в соответствии с Федеральным законом от 21.12.2001 № 178-ФЗ «О приватизации государственного и муниципального имущества» и иными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5" w:name="sub_608"/>
      <w:bookmarkStart w:id="46" w:name="sub_609"/>
      <w:bookmarkEnd w:id="45"/>
      <w:r>
        <w:rPr>
          <w:rFonts w:eastAsia="Calibri"/>
          <w:lang w:eastAsia="en-US"/>
        </w:rPr>
        <w:t xml:space="preserve">8.5. Решение о предоставлении рассрочки может быть принято администрацией муниципального образования в случае приватизации муниципального имущества в соответствии со </w:t>
      </w:r>
      <w:hyperlink w:anchor="sub_24">
        <w:r>
          <w:rPr>
            <w:rStyle w:val="InternetLink"/>
            <w:rFonts w:eastAsia="Calibri"/>
            <w:lang w:eastAsia="en-US"/>
          </w:rPr>
          <w:t>ст. 24</w:t>
        </w:r>
      </w:hyperlink>
      <w:r>
        <w:rPr>
          <w:rFonts w:eastAsia="Calibri"/>
          <w:lang w:eastAsia="en-US"/>
        </w:rPr>
        <w:t xml:space="preserve"> Федерального закона от 21.12.2001 № 178-ФЗ «</w:t>
      </w:r>
      <w:bookmarkEnd w:id="46"/>
      <w:r>
        <w:rPr>
          <w:rFonts w:eastAsia="Calibri"/>
          <w:lang w:eastAsia="en-US"/>
        </w:rPr>
        <w:t>О приватизации государственного и муниципального имущества»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 </w:t>
      </w:r>
      <w:r>
        <w:rPr/>
        <w:t xml:space="preserve">При этом </w:t>
      </w:r>
      <w:r>
        <w:rPr>
          <w:rFonts w:eastAsia="Calibri"/>
          <w:lang w:eastAsia="en-US"/>
        </w:rPr>
        <w:t>срок рассрочки не может быть более чем один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8.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rFonts w:eastAsia="Calibri"/>
            <w:lang w:eastAsia="en-US"/>
          </w:rPr>
          <w:t>ставки рефинансирования</w:t>
        </w:r>
      </w:hyperlink>
      <w:r>
        <w:rPr>
          <w:rFonts w:eastAsia="Calibri"/>
          <w:lang w:eastAsia="en-US"/>
        </w:rPr>
        <w:t xml:space="preserve"> Центрального банка Российской Федерации, действующей на дату размещения на сайтах в сети «Интернет» объявления о продаже.</w:t>
      </w:r>
      <w:bookmarkStart w:id="47" w:name="sub_6111"/>
      <w:r>
        <w:rPr>
          <w:rFonts w:eastAsia="Calibri"/>
          <w:lang w:eastAsia="en-US"/>
        </w:rPr>
        <w:t xml:space="preserve"> Начисленные проценты перечисляются в порядке, установленном </w:t>
      </w:r>
      <w:hyperlink r:id="rId5">
        <w:r>
          <w:rPr>
            <w:rStyle w:val="InternetLink"/>
            <w:rFonts w:eastAsia="Calibri"/>
            <w:lang w:eastAsia="en-US"/>
          </w:rPr>
          <w:t>Бюджетным кодексом</w:t>
        </w:r>
      </w:hyperlink>
      <w:r>
        <w:rPr>
          <w:rFonts w:eastAsia="Calibri"/>
          <w:lang w:eastAsia="en-US"/>
        </w:rPr>
        <w:t xml:space="preserve"> Российской Федерации.</w:t>
      </w:r>
      <w:bookmarkEnd w:id="47"/>
      <w:r>
        <w:rPr>
          <w:rFonts w:eastAsia="Calibri"/>
          <w:lang w:eastAsia="en-US"/>
        </w:rPr>
        <w:t xml:space="preserve"> Покупатель вправе оплатить приобретаемое муниципальное имущество досро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Денежные средства, перечисляемые покупателями в счет оплаты имущества, поступают на единый счет бюджета муниципального образования «Комсомольское сельское поселение»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и переход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9.1. Приватизация отдельных видов имущества, предусмотренных главой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Федерального закона от 21.12.2001 № 178-ФЗ «О приватизации государственного и муниципального имущества» осуществляется в соответствии с названным Федеральным законом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 Участие субъектов малого и среднего предпринимательства в приватизации арендуемого муниципального недвижимого имущества осуществляется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нятыми в соответствие с ним иными федеральными законами 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9.3. Не урегулированные настоящим положением особенности приватизации муниципального имущества определяются Федеральным законом </w:t>
      </w:r>
      <w:r>
        <w:rPr/>
        <w:t xml:space="preserve">от 21.12.2001 № 178-ФЗ «О приватизации государственного и муниципального имущества», </w:t>
      </w:r>
      <w:r>
        <w:rPr>
          <w:rFonts w:eastAsia="Calibri"/>
          <w:lang w:eastAsia="en-US"/>
        </w:rPr>
        <w:t xml:space="preserve">Федеральным законом от 22.07.2008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/>
        <w:t>п</w:t>
      </w:r>
      <w:r>
        <w:rPr>
          <w:rFonts w:eastAsia="Calibri"/>
          <w:lang w:eastAsia="en-US"/>
        </w:rPr>
        <w:t>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shd w:fill="FFFFFF" w:val="clear"/>
        </w:rPr>
        <w:t>и другими нормативными правовыми актами Российской Федерации, а также принятыми в соответствии с ними нормативными правовыми актами муниципального образования «</w:t>
      </w:r>
      <w:r>
        <w:rPr/>
        <w:t>Комсомольское сельское поселение</w:t>
      </w:r>
      <w:r>
        <w:rPr>
          <w:shd w:fill="FFFFFF" w:val="clear"/>
        </w:rPr>
        <w:t>»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rFonts w:eastAsia="Calibri"/>
          <w:lang w:eastAsia="en-US"/>
        </w:rPr>
        <w:t xml:space="preserve">9.4. </w:t>
      </w:r>
      <w:r>
        <w:rPr/>
        <w:t>В случае возникновения противоречий между настоящим положением, утвержденным решением Совета депутатов, и нормами федеральных законов, применяются положения федерального законодатель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shd w:fill="FFFFFF" w:val="clear"/>
        </w:rPr>
        <w:t>9.5. Администрация муниципального образования «</w:t>
      </w:r>
      <w:r>
        <w:rPr/>
        <w:t>Комсомольское сельское поселение</w:t>
      </w:r>
      <w:r>
        <w:rPr>
          <w:shd w:fill="FFFFFF" w:val="clear"/>
        </w:rPr>
        <w:t>», осуществляющая функции по продаже приватизируемого муниципального имущества,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 «</w:t>
      </w:r>
      <w:r>
        <w:rPr/>
        <w:t>Комсомольское сельское поселение</w:t>
      </w:r>
      <w:r>
        <w:rPr>
          <w:shd w:fill="FFFFFF" w:val="clear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ват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ОТЧЕТ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ПРОГНОЗНОГО ПЛАНА (ПРОГРАММЫ)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ВАТИЗАЦИИ МУНИЦИПАЛЬНОГО ИМУЩЕСТВ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80"/>
        <w:gridCol w:w="1063"/>
        <w:gridCol w:w="1243"/>
        <w:gridCol w:w="883"/>
        <w:gridCol w:w="1064"/>
        <w:gridCol w:w="1064"/>
        <w:gridCol w:w="1064"/>
      </w:tblGrid>
      <w:tr>
        <w:trPr>
          <w:trHeight w:val="25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нежилого помещения (кв.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иватизируемого имущества (руб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сделки приватизации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и дата перечисления в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rPr>
          <w:rFonts w:eastAsia="Calibri"/>
          <w:color w:val="000099"/>
          <w:lang w:eastAsia="en-US"/>
        </w:rPr>
      </w:pPr>
      <w:r>
        <w:rPr>
          <w:rFonts w:eastAsia="Calibri"/>
          <w:color w:val="000099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99"/>
          <w:lang w:eastAsia="en-US"/>
        </w:rPr>
      </w:pPr>
      <w:r>
        <w:rPr>
          <w:rFonts w:eastAsia="Calibri"/>
          <w:color w:val="000099"/>
          <w:lang w:eastAsia="en-US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1802" TargetMode="External"/><Relationship Id="rId3" Type="http://schemas.openxmlformats.org/officeDocument/2006/relationships/hyperlink" Target="garantf1://99405.1" TargetMode="External"/><Relationship Id="rId4" Type="http://schemas.openxmlformats.org/officeDocument/2006/relationships/hyperlink" Target="garantf1://1008009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0:00Z</dcterms:created>
  <dc:creator>Офис</dc:creator>
  <dc:description/>
  <cp:keywords/>
  <dc:language>en-US</dc:language>
  <cp:lastModifiedBy>1</cp:lastModifiedBy>
  <cp:lastPrinted>2016-03-31T15:32:00Z</cp:lastPrinted>
  <dcterms:modified xsi:type="dcterms:W3CDTF">2016-03-31T11:33:00Z</dcterms:modified>
  <cp:revision>3</cp:revision>
  <dc:subject/>
  <dc:title/>
</cp:coreProperties>
</file>