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е пятьдесят восьмое заседание Совета депутатов Комсомо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Style18"/>
        <w:tabs>
          <w:tab w:val="clear" w:pos="709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9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9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9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   »           2015 г.                                          №                                     с. Комсом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 внесении изменений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сельского поселения  «О введении налога на имущество физических лиц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сельского поселения"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Чеченской Республики от 27.11.2015 г.      № 48-РЗ «Об установлении единой даты начала применения на территории Чеченской Республики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Внести в решение Совета депутатов 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 от 05 ноября 2014 года № 64 " О введении налога на имущество физических лиц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ункт 4 изложить в следующей редакци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4. Установить, что налоговая база в отношении объектов налогообложения определяется исходя из их кадастровой стоимости"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ункт 6 изложить в следующей редакци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6. Установить, что налоговые ставки устанавливаются в следующих размерах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1 процента в отношени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илых домов, жилых помещен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ражей и машино-мест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5 процента в отношении прочих объектов налогооблож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астоящее Решение вступает в силу с 1 января 2016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4"/>
          <w:szCs w:val="24"/>
        </w:rPr>
      </w:pPr>
      <w:r>
        <w:rPr/>
        <w:t>Глава администрации                                                                      А.Р. Межиев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2:00Z</dcterms:created>
  <dc:creator>2032-00-010</dc:creator>
  <dc:description/>
  <cp:keywords/>
  <dc:language>en-US</dc:language>
  <cp:lastModifiedBy>1</cp:lastModifiedBy>
  <cp:lastPrinted>2015-12-08T15:01:00Z</cp:lastPrinted>
  <dcterms:modified xsi:type="dcterms:W3CDTF">2015-12-08T12:04:00Z</dcterms:modified>
  <cp:revision>8</cp:revision>
  <dc:subject/>
  <dc:title/>
</cp:coreProperties>
</file>