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пятьдесят второе заседание Совета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сом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чен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</w:t>
      </w:r>
    </w:p>
    <w:p>
      <w:pPr>
        <w:pStyle w:val="Normal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            2015г.                                      №                                с.Комсомольско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формирования, ведения и обязательного опубликования Перечня муниципального имущества муниципального образования администрации Комсомольского сельского поселения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      «Об общих принципах организации местного самоуправления в Российской Федерации», 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администрации Комсомольского сельского поселения, Совет депутатов муниципального образования Комсомоль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муниципального образования администрации Комсомольского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на официальном сайте администрации Комсомо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А.Р.Меж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2015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и обязательного опубликования Перечня муниципального имущества муниципального образования администрации Комсомольского сельского поселения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54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мсомольского сельского поселения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формируется в соответствии с настоящим Порядком и утверждается Постановлением Главы муниципального образования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мущество, включенное в Перечень, предоставляется в пользование субъектам малого и среднего предпринимательства                                       и организациям, образующих инфраструктуру поддержки субъектов малого и среднего предпринимательства на срок не менее 5 лет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а предоставления в пользование указанного имущества допускается лишь на основании письменного заявлен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дажа, переуступка прав пользования, передача прав пользования в залог и внесение прав пользования в уставный капитал любых других субъектов хозяйственной деятельности, имущества включенного в Перечень и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прещ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Перечн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851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недвижимое имущество, находящееся в собственности муниципального образования администрации Комсомольского сельского поселения, свободное от прав третьих лиц (за исключением имущественных прав субъектов малого и среднего предпринимательства), необходимое для обеспечения предпринимательской деятельности субъектов малого и среднего предпринимательства, занимаемое организациями, образующими инфраструктуру поддержки малого и среднего предпринимательства, а также иное недвижимое имущество, необходимое для решения вопросов местного значения в части реализации муниципальных программ по развитию и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недвижимого имущества на праве хозяйственного ведения муниципального унитарного предприятия в Перечень включается недвижимое имущество исключительно с согласия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Перечня представляет собой действия по подготовке проекта Постановления Главы муниципального образования об утверждении Перечня либо его изменении и дополнении путем включения или исключения из Перечня соответствующего имущества. А также поддержание информации, содержащейся в нем в актуальном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подлежат включению в Перечен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которые используются для решения вопросов местного значения (здания детских садов, школ, больниц и проч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процесс приватизации объект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и объекта для указанных в п. 2.1 настоящего Порядка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дачи в установленном законом порядке объекта в государственную собственность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едения Перечн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, а также учет объектов, входящих в него, осуществляется администрацией муниципального образования «Комсомоль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Перечня осуществляется на бумажном и электронном носителе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ициального опубликования Перечн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, а также все изменения и дополнения, вносимые в него, подлежат обязательному опубликова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е</w:t>
      </w:r>
      <w:r>
        <w:rPr>
          <w:rFonts w:cs="Times New Roman" w:ascii="Times New Roman" w:hAnsi="Times New Roman"/>
          <w:sz w:val="28"/>
          <w:szCs w:val="28"/>
        </w:rPr>
        <w:t xml:space="preserve">» в сети Интернет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убликование Перечня, а также всех изменений и дополнений, вносимых в него, производится в течение 14 дней со дня принятия решения о его утверждении, изменении и допол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8u/v205.htm" TargetMode="External"/><Relationship Id="rId3" Type="http://schemas.openxmlformats.org/officeDocument/2006/relationships/hyperlink" Target="http://law7.ru/zakonodatelstvo/legal8u/v205.htm" TargetMode="External"/><Relationship Id="rId4" Type="http://schemas.openxmlformats.org/officeDocument/2006/relationships/hyperlink" Target="http://law7.ru/zakonodatelstvo/legal7r/d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8:00Z</dcterms:created>
  <dc:creator>MalyukovaUS</dc:creator>
  <dc:description/>
  <cp:keywords/>
  <dc:language>en-US</dc:language>
  <cp:lastModifiedBy>1</cp:lastModifiedBy>
  <cp:lastPrinted>2015-06-25T10:03:00Z</cp:lastPrinted>
  <dcterms:modified xsi:type="dcterms:W3CDTF">2015-06-25T06:04:00Z</dcterms:modified>
  <cp:revision>9</cp:revision>
  <dc:subject/>
  <dc:title/>
</cp:coreProperties>
</file>