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неочередное пятьдесят первое 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еченской Республ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2015г.                                      №                                с.Комсомольское                                 </w:t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б утверждении Положения о предоставлении земельных участков </w:t>
      </w:r>
    </w:p>
    <w:p>
      <w:pPr>
        <w:pStyle w:val="Heading1"/>
        <w:rPr>
          <w:b/>
          <w:b/>
        </w:rPr>
      </w:pPr>
      <w:r>
        <w:rPr>
          <w:b/>
        </w:rPr>
        <w:t xml:space="preserve">в собственность, постоянное (бессрочное) пользование, 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безвозмездное пользование, арен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Гражданским кодексом Российской Федерации, Земельным кодексом Российской Федерации, Федеральным законом от 25.10.2001 № 137      «О введении в действие Земельного кодекса», статьей 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 «Комсомольское сельское поселение», Совет депутатов муниципального образования «Комсомольское сельское поселение»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Утвердить Положение о предоставлении земельных участков в собственность, постоянное (бессрочное) пользование, безвозмездное  пользование,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шение вступает в силу по истечении десяти дней после дня его  официального опубликования. </w:t>
      </w:r>
    </w:p>
    <w:p>
      <w:pPr>
        <w:pStyle w:val="21"/>
        <w:ind w:right="21" w:firstLine="42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3. Опубликовать настоящее решение в сети интернет на сайте администрации Комсомольского сельского поселения.</w:t>
      </w:r>
    </w:p>
    <w:p>
      <w:pPr>
        <w:pStyle w:val="21"/>
        <w:ind w:right="21" w:firstLine="42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ind w:right="21" w:firstLine="42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ind w:right="21" w:firstLine="42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ind w:right="21" w:firstLine="42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ind w:right="21" w:firstLine="42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ind w:right="21" w:firstLine="42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          А.Р.Межиев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41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/>
          </w:tcPr>
          <w:p>
            <w:pPr>
              <w:pStyle w:val="Style19"/>
              <w:snapToGrid w:val="false"/>
              <w:ind w:right="-18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right="21" w:firstLine="42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Style19"/>
        <w:ind w:right="21" w:firstLine="426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Style19"/>
        <w:ind w:right="21"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</w:t>
      </w:r>
      <w:r>
        <w:rPr>
          <w:b w:val="false"/>
          <w:sz w:val="28"/>
          <w:szCs w:val="28"/>
          <w:lang w:val="ru-RU"/>
        </w:rPr>
        <w:t>Комсомольского сельского поселения</w:t>
      </w:r>
    </w:p>
    <w:p>
      <w:pPr>
        <w:pStyle w:val="Style19"/>
        <w:ind w:right="2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____</w:t>
      </w:r>
      <w:r>
        <w:rPr>
          <w:b w:val="false"/>
          <w:sz w:val="28"/>
          <w:szCs w:val="28"/>
          <w:lang w:val="ru-RU"/>
        </w:rPr>
        <w:t>______</w:t>
      </w:r>
      <w:r>
        <w:rPr>
          <w:b w:val="false"/>
          <w:sz w:val="28"/>
          <w:szCs w:val="28"/>
        </w:rPr>
        <w:t>__2015 г. №___</w:t>
      </w:r>
    </w:p>
    <w:p>
      <w:pPr>
        <w:pStyle w:val="Style19"/>
        <w:ind w:right="21" w:firstLine="4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right="21" w:firstLine="4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right="21" w:firstLine="426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1"/>
        <w:ind w:right="21" w:firstLine="426"/>
        <w:rPr/>
      </w:pPr>
      <w:r>
        <w:rPr>
          <w:sz w:val="28"/>
          <w:szCs w:val="28"/>
        </w:rPr>
        <w:t>О ПРЕДОСТАВЛЕНИИ ЗЕМЕЛЬНЫХ УЧАСТКОВ В СОБСТВЕННОСТЬ, ПОСТОЯННОЕ (БЕССРОЧНОЕ) ПОЛЬЗОВАНИЕ, БЕЗВОЗМЕЗДНОЕ  ПОЛЬЗОВАНИЕ, АРЕН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едоставления земельных участков, находящихся в муниципальной собственности муниципального образования «Комсомольское сельское поселение»» администрацией муниципального образования «Комсомольское сельское поселение»» (далее - администрация) в собственность, постоянное (бессрочное) пользование,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 xml:space="preserve">безвозмездное  пользование, аренду и разработано в соответствии с Земельным кодексом Российской Федерации, Федеральным Законом Российской Федерации «О введении в действие Земельного кодекса», Гражданским кодексом  Российской Федерации, Федеральным Законом Российской Федерации № 131-ФЗ от 06.10.2003 «Об общих принципах организации местного самоуправления в Российской Федерации», Федеральным Законом Российской Федерации                № 178-ФЗ от 21.12.2002 «О приватизации государственного и муниципального имущества», Федеральным законом Российской Федерации  № 171-ФЗ от 23.06.2014  «О внесении изменений в Земельный кодекс Российской Федерации и отдельные законодательные акты Российской Федерации, Уставом муниципального образования «Комсомольское сельское поселение»». 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1.2. Администрация вправе предоставлять в собственность, постоянное (бессрочное) пользование,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безвозмездное  пользование, аренду земельные участки, а также части земельных участков (именуемые далее - земельные участки)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1.3.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Предоставление физическим и юридическим лицам земельных участков  осуществляется на основании решения администрации, обладающей правом предоставления соответствующих земельных участков на основании Федерального Закона от 06.10.2003 г. № 131-ФЗ «Об общих принципах организации местного самоуправления», Федерального закона № 171-ФЗ от 23.06.2014 «О внесении изменений в Земельный кодекс Российской Федерации и отдельные законодательные акты Российской Федерации», Устава муниципального образования «Комсомольское сельское поселение»».</w:t>
      </w:r>
    </w:p>
    <w:p>
      <w:pPr>
        <w:pStyle w:val="TextBody"/>
        <w:ind w:firstLine="426"/>
        <w:rPr/>
      </w:pPr>
      <w:r>
        <w:rPr>
          <w:sz w:val="28"/>
          <w:szCs w:val="28"/>
        </w:rPr>
        <w:t>1.3.1. Решение о предоставлении земельного участка оформляется постановлением  администрации и должно содержать: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>Фамилию, имя, отчество физического лица либо организационно-правовую форму и наименование юридического лица, которому предоставляется земельный участок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дрес земельного участка либо ориентир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тегорию земли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ание предоставления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4. В собственность земельные участки, предоставляются за плату физическим и юридическим лицам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1.12.2001 г. № 178-ФЗ «О приватизации государственного и муниципального имущества», Федерального закона № 171-ФЗ от 23.06.2014 «О внесении изменений в Земельный кодекс Российской Федерации и отдельные законодательные акты Российской Федерации» и Законами Чеченской Республики.  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земельного участка в собственность за плату осуществляется на основании постановления администрации и договора купли-продажи. Договор купли-продажи и акт приема-передачи земельного участка являются основанием для государственной регистрации перехода права собственности.</w:t>
      </w:r>
    </w:p>
    <w:p>
      <w:pPr>
        <w:pStyle w:val="TextBody"/>
        <w:ind w:firstLine="426"/>
        <w:rPr/>
      </w:pPr>
      <w:r>
        <w:rPr>
          <w:sz w:val="28"/>
          <w:szCs w:val="28"/>
        </w:rPr>
        <w:t>1.4.1. В договоре купли-продажи земельного участка определяются существенные и обычные условия договора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4.2. Цена земельного участка определяется в соответствии с Земельным кодексом Российской Федерации, Федеральным законом от 25.10.2001 г. № 137-ФЗ «О введении в действие земельного кодекса Российской Федерации», решением Совета депутатов от «24»  04  2015 г. № 74   «</w:t>
      </w:r>
      <w:r>
        <w:rPr>
          <w:bCs/>
          <w:sz w:val="28"/>
          <w:szCs w:val="28"/>
        </w:rPr>
        <w:t xml:space="preserve">Об утверждении порядка определения цены земельного участка, находящегося в муниципальной собственности муниципального образования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>, при заключении договора купли-продажи без проведения торгов»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а в случае продажи земельных участков на торгах начальная цена земельного участка определяется в соответствии с Федеральным законом от 29.07.1998 № 135-ФЗ «Об оценочной деятельности в Российской Федерации», окончательная – по итогам торгов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1.4.3. Форма договора купли-продажи утверждается администрацией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4.4. Акт приема-передачи земельного участка должен содержать: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>фамилию, имя, отчество физического либо организационно-правовую форму и наименование юридического лица, которому предоставляется земельный участок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дрес земельного участка либо ориентир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щадь земельного участка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тегорию земли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ание предоставления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Предоставление земельных участков в собственность бесплатно осуществляется в соответствии с Федеральным законом от 25.10.2001 № 137-ФЗ «О введении в действие Земельного кодекса Российской Федерации», Земельным кодексом Российской Федерации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собственность бесплатно может осуществляться по другим основаниям, предусмотренным федеральными законами и законами Чеченской Республики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 Предоставление земельных участков бесплатно в собственность физических и юридических лиц осуществляется на основании постановления   администрации и акта приема-передачи. Постановление и акт приема-передачи земельного участка являются основанием для государственной регистрации перехода права собственности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. Форма акта приема-передачи земельного участка утверждается администрацией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постоянное (бессрочное) пользование земельные участки предоставляются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в соответствии со ст. 39.9 Земельного Кодекса Российской Федерации, на основании постановления администрации о предоставлении земельного участка в постоянное (бессрочное) пользование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 В безвозмездное пользование земельные участки предоставляются в соответствии со ст. 39.10 Земельного кодекса Российской Федерации на основании постановления администрации о предоставлении земельного участка в безвозмездное пользование и договора безвозмездного срочного пользования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7.1. Форма договора безвозмездного пользования земельным участком утверждается администрацией. В договоре безвозмездного срочного пользования определяются существенные и обычные условия договора в соответствии с гражданским законодательством.</w:t>
      </w:r>
    </w:p>
    <w:p>
      <w:pPr>
        <w:pStyle w:val="TextBody"/>
        <w:ind w:firstLine="426"/>
        <w:rPr/>
      </w:pPr>
      <w:r>
        <w:rPr>
          <w:sz w:val="28"/>
          <w:szCs w:val="28"/>
        </w:rPr>
        <w:t>1.8.  В аренду земельные участки предоставляются физическим и юридическим лицам в соответствии со ст. 39.6 Земельного кодекса Российской Федерации на основании постановления администрации и договора аренды земельного участка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8.1. Размер арендной платы за земельные участки устанавливается в соответствии с п. 2 ст. 3 Федерального закона от 25.10.2001 № 137-ФЗ «О введении в действие Земельного кодекса Российской Федерации», ч. 4 ст. 22 Земельного кодекса Российской Федерации и решения Совета депутатов муниципального образования «21»   05   2015 г. № 75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Комсомольское сельское поселение, предоставленные в аренду без торгов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Ставки арендной платы утверждаются администрацией, а в случае проведения торгов по продаже права на заключение договора аренды, начальная величина арендной платы устанавливается в соответствии с Федеральным законом от 29.07.1998 № 135-ФЗ «Об оценочной деятельности в Российской Федерации», окончательная – по итогам торгов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8.2.     В договоре аренды земельного участка, определяются существенные и обычные условия договора в соответствии с гражданским законодательством.</w:t>
      </w:r>
      <w:r>
        <w:rPr>
          <w:vanish/>
          <w:sz w:val="28"/>
          <w:szCs w:val="28"/>
        </w:rPr>
        <w:t>#G0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8.3. Форма договора аренды земельного участка утверждается  администрацией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земельных участков собственникам зданий, </w:t>
      </w:r>
    </w:p>
    <w:p>
      <w:pPr>
        <w:pStyle w:val="TextBody"/>
        <w:ind w:left="1065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троений, сооружений</w:t>
      </w:r>
    </w:p>
    <w:p>
      <w:pPr>
        <w:pStyle w:val="TextBody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 xml:space="preserve">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расположенные на земельных участках, находящихся в муниципальной собственности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 xml:space="preserve"> приобретают права на эти земельные участки  в соответствии со ст. 39.20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емельного</w:t>
        </w:r>
      </w:hyperlink>
      <w:r>
        <w:rPr>
          <w:sz w:val="28"/>
          <w:szCs w:val="28"/>
        </w:rPr>
        <w:t xml:space="preserve"> кодекса Российской Федерации и законами Чеченской Республики.  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Для приобретения прав на земельный участок граждане и (или) юридические лица, обращаются в администрацию с заявлением о приобретении прав на земельный участок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К заявлению прилагаются копии следующих документов: 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а) документ удостоверяющий личность (для физических лиц) или учредительные документы (для юридических лиц).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) технический паспорт на здание, строение, сооружение (либо на помещения в них). 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/>
      </w:pPr>
      <w:r>
        <w:rPr>
          <w:sz w:val="28"/>
          <w:szCs w:val="28"/>
        </w:rPr>
        <w:t xml:space="preserve">в) документы, подтверждающие государственную регистрацию прав на здание, строение, сооружение (либо на помещения в них). 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г) кадастровый план земельного участка.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в пунктах «в», «г» части 2.3 настоящего Положения запрашиваются администрацией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Заявление о предоставлении земельного участка рассматривается администрацией в течение тридцати дней.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По истечении тридцати дней администрация принимает решение о предоставлении земельного участка либо об отказе от предоставления земельного участка. 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При принятии решения о предоставлении земельного участка, администрация в срок, не превышающий шестидесяти дней со дня поступления заявления, заключает с заявителем договор купли-продажи, безвозмездного срочного пользования, аренды. В случае принятия решения об отказе в предоставлении земельного участка, заявителю вручается соответствующее письменное извещение.</w:t>
      </w:r>
    </w:p>
    <w:p>
      <w:pPr>
        <w:pStyle w:val="TextBody"/>
        <w:ind w:firstLine="426"/>
        <w:rPr>
          <w:sz w:val="28"/>
          <w:szCs w:val="28"/>
        </w:rPr>
      </w:pPr>
      <w:r>
        <w:rPr>
          <w:vanish/>
          <w:sz w:val="28"/>
          <w:szCs w:val="28"/>
        </w:rPr>
        <w:t>Дд</w:t>
      </w:r>
    </w:p>
    <w:p>
      <w:pPr>
        <w:pStyle w:val="TextBody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едоставление земельных участков для строительст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</w:t>
      </w:r>
      <w:r>
        <w:rPr>
          <w:vanish/>
          <w:sz w:val="28"/>
          <w:szCs w:val="28"/>
        </w:rPr>
        <w:t>#G0 #G0</w:t>
      </w:r>
      <w:r>
        <w:rPr>
          <w:sz w:val="28"/>
          <w:szCs w:val="28"/>
        </w:rPr>
        <w:t xml:space="preserve"> Предоставление земельных участков для строительства осуществляется в соответствии со ст. 39.18 Земельного кодекса Российской Федера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Администрация проводит работы по формированию земельного участка: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границ земельного участка и установление его границ на местности;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решенного использования земельного участка;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емельного участка на государственный кадастровый учёт;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их условий подключения объектов к сетям инженерно-технического обеспечения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  <w:szCs w:val="28"/>
        </w:rPr>
        <w:t>принятие решения о проведении торгов (конкурса, аукциона);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шения о проведении торг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рганизатором торгов выступает администрация или специализированная организация, действующая на основании договора с администрацией.</w:t>
      </w:r>
    </w:p>
    <w:p>
      <w:pPr>
        <w:pStyle w:val="2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рганизация и проведение аукционов по продаже земельных участков либо права на заключение договора аренды земельных участков для жилищного строительства осуществляется в соответствии со ст. 39.11, 39.12 и 39.13 Земельного кодекса Российской Федерации.</w:t>
      </w:r>
    </w:p>
    <w:p>
      <w:pPr>
        <w:pStyle w:val="2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Продажа земельных участков для целей, не связанных с жилищным строительством, осуществляется в соответствии земельными законодательством, другими федеральными законами и законами Чеченской республики. </w:t>
      </w:r>
    </w:p>
    <w:p>
      <w:pPr>
        <w:pStyle w:val="Normal"/>
        <w:ind w:left="5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земельных участков для целей, не связанных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роительством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К объектам, не связанным со строительством (далее - объект), относя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ртивные площадки, сооружения (площадки) под складирование материалов, места погребения умерших (кладбища) и прочие специально отведенные земельные участки для целей, не связанных со строительством, возведенные (оборудованные) на срок, определенный 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 документацией, исходя из перспективы развития террито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городный земельный участок – земельный участок, предоставленный гражданину или приобретенный им  для выращивания плодовых, ягодных, овощных, бахчевых или иных сельскохозяйственных культур и картофеля, а также для отдыха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В соответствии со ст. 39.18 Земельного кодекса Российской Федерации юридические лица или граждане, заинтересованные в предоставлении  или передаче земельного участка для целей, не связанных со строительством подают заявление в администрацию. В указанном заявлении  должны быть определены цель использования земельного участка, его предполагаемые размеры и местоположение, испрашиваемое право на земл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явления (кроме заявлений на передачу земельных участков,  примыкающих к земельным участкам, на которых расположены жилые дома, находящиеся в собственности  граждан и имеющие условную границу между собой)  рассматриваются в тридцатидневный ср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 Предоставление земельного участка осуществляется администрацией в двухнедельный срок после предоставления заявителем следующего пакета документов: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для физических лиц) или учредительные документы (для юридических лиц);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кадастровый план земельного участка</w:t>
      </w:r>
      <w:r>
        <w:rPr>
          <w:rStyle w:val="Appleconvertedspace"/>
          <w:sz w:val="28"/>
          <w:szCs w:val="28"/>
          <w:shd w:fill="FFFFFF" w:val="clear"/>
        </w:rPr>
        <w:t> (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прашивается в порядке межведомств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нформационного взаимодействия, если не представлен заинтересованным лицом по собственной инициативе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6. Для размещения объектов предоставляются земли общего пользования и земельные участки, свободные от застройки, не предоставленные другим землепользователям в аренду или собственн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7. Срок эксплуатации объектов устанавливается 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й документацией, исходя из перспективы развития территор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8. Освоение земельного участка, предоставленного для целей, не связанных со строительством,  допускается после оформления правоустанавливающих документов на земл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9. Документы по предоставлению земельных участков для целей, не связанных со строительством, оформляются администрацией  муниципального образования «Комсомольское сельское поселение»».  </w:t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осударственная регистрация прав на земельные участки</w:t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Права на земельные участки подлежат государственной регистрации в Управлении Федеральной службы государственной регистрации, кадастра и картографии по Чеченской Республи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Государственной регистрации подлежа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аво соб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аво постоянного (бессрочного)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говор аренды, заключенный на срок более одного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 иные права, установленные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21"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1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0:00Z</dcterms:created>
  <dc:creator>Laris Laris</dc:creator>
  <dc:description/>
  <cp:keywords/>
  <dc:language>en-US</dc:language>
  <cp:lastModifiedBy>1</cp:lastModifiedBy>
  <cp:lastPrinted>2015-05-28T20:26:00Z</cp:lastPrinted>
  <dcterms:modified xsi:type="dcterms:W3CDTF">2015-05-28T16:28:00Z</dcterms:modified>
  <cp:revision>6</cp:revision>
  <dc:subject/>
  <dc:title>ГЛАВА АДМИНИСТРАЦИИ МУНИЦИПАЛЬНОГО ОБРАЗОВАНИЯ</dc:title>
</cp:coreProperties>
</file>