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неочередное сорок восьм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                2015г.                              №                                с.Комсомольско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Комсомольское сельское поселение, предоставленные в аренду без торгов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39.7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Комсомольское сельское поселение</w:t>
      </w:r>
      <w:r>
        <w:rPr>
          <w:color w:val="000000"/>
          <w:sz w:val="28"/>
          <w:szCs w:val="28"/>
        </w:rPr>
        <w:t xml:space="preserve">, Совет депутатов муниципального образования </w:t>
      </w: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widowControl/>
        <w:numPr>
          <w:ilvl w:val="0"/>
          <w:numId w:val="0"/>
        </w:numPr>
        <w:spacing w:before="240" w:after="240"/>
        <w:outlineLvl w:val="0"/>
        <w:rPr/>
      </w:pPr>
      <w:r>
        <w:rPr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размера арендной платы за земельные участки, находящихся в собственности муниципального образования Комсомольского сельского поселения, предоставленные в аренду без торгов (приложе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ети интернет на сайте администрации Комсомольского сельского поселения.</w:t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                                                                        А.Р.Межиев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sz w:val="28"/>
          <w:szCs w:val="28"/>
        </w:rPr>
        <w:t>от___________2015 года №___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собственности муниципального образования Комсомольского сельского поселения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2%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Чеченской Республики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2% 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религиозным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2% 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Чеченской Республики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2% 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ая арендная плата за земельный участок равна ____,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Чеченской Республики, с некоммерческой организацией, созданной Чеченской Республикой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 гражданами, имеющими в соответствии с федеральными законами, законами Чеченской Республики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2% процентов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2% 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2%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размере 2% 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размере 2%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40" w:after="24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sectPr>
      <w:headerReference w:type="default" r:id="rId8"/>
      <w:headerReference w:type="first" r:id="rId9"/>
      <w:type w:val="nextPage"/>
      <w:pgSz w:w="11906" w:h="16838"/>
      <w:pgMar w:left="1701" w:right="852" w:gutter="0" w:header="425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0:00Z</dcterms:created>
  <dc:creator>SytinVS</dc:creator>
  <dc:description/>
  <cp:keywords/>
  <dc:language>en-US</dc:language>
  <cp:lastModifiedBy>1</cp:lastModifiedBy>
  <cp:lastPrinted>2015-05-28T19:48:00Z</cp:lastPrinted>
  <dcterms:modified xsi:type="dcterms:W3CDTF">2015-05-28T15:50:00Z</dcterms:modified>
  <cp:revision>6</cp:revision>
  <dc:subject/>
  <dc:title/>
</cp:coreProperties>
</file>