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е сорок второе заседание Совета депутатов 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с. Комсомольского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 бюджете Комсомольского сельского поселения на 2015 год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Чеченской Республики от 14 июля 2008 года № 39-рз «О бюджетном устройстве, бюджетном процессе  и межбюджетных отношениях в Чеченской Республике», 131-ФЗ «Об общих принципах организации местного самоуправления в Российской Федерации»,  статьей 49 Устава Комсомольского сельского поселения Гудермесского муниципального района, Совет депутатов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сельского поселения на 2015 год,</w:t>
      </w:r>
    </w:p>
    <w:p>
      <w:pPr>
        <w:pStyle w:val="Style21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сельского поселения в сумме  2442,1 тыс. рублей, в том числе безвозмездных и безвозвратных поступлений из бюджета муниципального района 1912,0 тыс. рублей,     налоговых и неналоговых доходов 530,0 тыс. рублей;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сельского поселения в сумме 2507,0тыс. рублей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нормативную величину резервного фонда бюджета поселения в сумме 1,0 тыс. рублей. </w:t>
      </w:r>
    </w:p>
    <w:p>
      <w:pPr>
        <w:pStyle w:val="Style21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, что доходы бюджета сельского поселения в 2015 году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  бюджете на 2015 и на плановый период 2015 и 2016 годов»,    законом    Чеченской Республики «Об установлении нормативов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отчислении в местные бюджеты от налогов,  предусмотренных специальными     налоговыми режимами, и региональных налогов, подлежащих зачислению в республиканский бюджет» и Приложением 1 к настоящему распоряжению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 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перечень главных администраторов доходов сельского поселения – органов управления сельского поселения согласно приложению  №2 к настоящему решению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перечень главных администраторов источников финансирования дефицита бюджета сельского поселения – органов управления сельского поселения согласно Приложению №3 к настоящему решению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честь поступление доходов в бюджет сельского поселения в 2014 году в объемах согласно приложению №4 к настоящему решению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согласно приложению №5 к настоящему решению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 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государственного надзора  по Чеченской Республике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1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омственную, функциональную и экономическую структуру расходов бюджета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Установить, что остатки средств бюджета сельского поселения по состоянию на 1 января 2015 года на балансовом счете № 40204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15 году: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  остальные средства на формирование в составе районных бюджетов резервов используемых в 2015 году в случае сокращения доходных источнико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Администрация сельского поселения не вправе принимать решения, приводящие к увеличению в 2015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ормативные правовые акты и решения, влекущие дополнительные расходы за счет средств бюджета сельского поселения на 2015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15. Решение Совета депутатов Комсомольского сельского поселения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</w:t>
        <w:tab/>
        <w:t>А.Р.Межиев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00"/>
        <w:gridCol w:w="1386"/>
      </w:tblGrid>
      <w:tr>
        <w:trPr>
          <w:trHeight w:val="300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 Комсомольского сельского посе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 О  бюджете  Комсомольского сельского поселения на 2015 год"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________ от ___________________2015 года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доходов в  бюджет Комсомольского сельского поселения в 2015 году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отчисления</w:t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3 02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доходы от компенсации затрат 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15 02050 10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6"/>
        <w:gridCol w:w="5280"/>
      </w:tblGrid>
      <w:tr>
        <w:trPr>
          <w:trHeight w:val="360" w:hRule="atLeast"/>
        </w:trPr>
        <w:tc>
          <w:tcPr>
            <w:tcW w:w="10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Комсомольского сельского поселения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"О  бюджете  Комсомольского сельского поселения на 2015 г."</w:t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от__________ 2015 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5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ный администратор (администратор) доходов   бюджета сельского поселения   - орган управления  Комсомольского сельского поселения   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</w:tr>
      <w:tr>
        <w:trPr>
          <w:trHeight w:val="17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 доход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       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15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6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14 06025 10 0000 4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в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доходы  бюджета поселения, администрирование которых может осуществляться главными администраторами( администраторами) доходов  бюджета поселения в пределах их компетенц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72"/>
        <w:gridCol w:w="6128"/>
      </w:tblGrid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Комсомоль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ind w:left="57" w:right="-108" w:hanging="0"/>
              <w:rPr/>
            </w:pPr>
            <w:r>
              <w:rPr>
                <w:sz w:val="22"/>
                <w:szCs w:val="22"/>
              </w:rPr>
              <w:t>"О  бюджете Комсомольского сельского поселения на 2015г."</w:t>
            </w:r>
          </w:p>
        </w:tc>
      </w:tr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     от ____________. 2015 г.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(администраторов) источников финансирования дефицита   бюджета Комсомольского сельского поселения   - органов управления  сельского поселения 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 сельского поселения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4808"/>
      </w:tblGrid>
      <w:tr>
        <w:trPr>
          <w:trHeight w:val="435" w:hRule="atLeast"/>
        </w:trPr>
        <w:tc>
          <w:tcPr>
            <w:tcW w:w="10152" w:type="dxa"/>
            <w:tcBorders/>
            <w:vAlign w:val="bottom"/>
          </w:tcPr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5040"/>
              <w:gridCol w:w="1680"/>
            </w:tblGrid>
            <w:tr>
              <w:trPr>
                <w:trHeight w:val="43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№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решению Совета депутатов Комсомольско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" О  бюджете </w:t>
                  </w:r>
                  <w:r>
                    <w:rPr>
                      <w:b/>
                      <w:bCs/>
                      <w:color w:val="FF0000"/>
                    </w:rPr>
                    <w:t xml:space="preserve">  Комсомольского</w:t>
                  </w:r>
                  <w:r>
                    <w:rPr>
                      <w:b/>
                      <w:bCs/>
                    </w:rPr>
                    <w:t xml:space="preserve"> сельско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селения на 2015 год"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 xml:space="preserve">___________ от ___________________2015 год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 Комсомольского сельского поселения в 2015 году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 Российской Федерации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на 2015 год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1 01 02010 01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color w:val="FF0000"/>
                      <w:vertAlign w:val="superscript"/>
                    </w:rPr>
                    <w:t>1</w:t>
                  </w:r>
                  <w:r>
                    <w:rPr>
                      <w:color w:val="FF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278,0</w:t>
                  </w:r>
                </w:p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1 01 02020 01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1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1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824" w:leader="none"/>
                    </w:tabs>
                    <w:rPr/>
                  </w:pPr>
                  <w:r>
                    <w:rPr/>
                    <w:t>Единый сельскохозяйственный налог</w:t>
                    <w:tab/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9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1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 Т О Г О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1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12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6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6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2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4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"/>
        <w:gridCol w:w="3326"/>
        <w:gridCol w:w="239"/>
        <w:gridCol w:w="455"/>
        <w:gridCol w:w="467"/>
        <w:gridCol w:w="640"/>
        <w:gridCol w:w="54"/>
        <w:gridCol w:w="640"/>
        <w:gridCol w:w="133"/>
        <w:gridCol w:w="694"/>
        <w:gridCol w:w="306"/>
        <w:gridCol w:w="694"/>
        <w:gridCol w:w="146"/>
        <w:gridCol w:w="694"/>
        <w:gridCol w:w="189"/>
        <w:gridCol w:w="694"/>
        <w:gridCol w:w="142"/>
        <w:gridCol w:w="124"/>
        <w:gridCol w:w="17"/>
        <w:gridCol w:w="219"/>
        <w:gridCol w:w="3"/>
        <w:gridCol w:w="62"/>
        <w:gridCol w:w="236"/>
        <w:gridCol w:w="3"/>
      </w:tblGrid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ого  сельского  поселения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__________2015  №_____________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енная структура расходов бюджета  Комсомольского  сельского поселения на 2015год.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бюджетных классификаци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ГОД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ед.струк.расх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8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год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Комсомольского сельского поселения Гудермесского муниципального рай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42 073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27 2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 256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56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 и начисления на выплаты по оплате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7 9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.08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8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.05.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64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7 664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7 664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3 464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за исключением оплаты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00,00 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 кинематграфия и средства массовой информация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8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я функции бюджетными учреждениями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8 7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за исключением оплаты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ях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.01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.01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 409,00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ого  сельского  поселения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__________2015  №_____________</w:t>
            </w:r>
          </w:p>
        </w:tc>
      </w:tr>
      <w:tr>
        <w:trPr>
          <w:trHeight w:val="76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ая структура расходов бюджета  Комсомольского  сельского поселения на 2015год.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оды бюджетных классификаций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ГОД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.стр.ук.   расх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1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год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Комсомольского сельского поселения Гудермесского муниципального рай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42 073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27 2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56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 и начисления на выплаты по оплате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4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9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.08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2.08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.05.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6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6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6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6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за исключением оплаты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.36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00,00 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 кинематграфия и средства массовой информация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8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я функции бюджетными учреждениями 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за исключением оплаты труд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ях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.99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.01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409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работ и услуг для государственных нужд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.01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 409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85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5:00Z</dcterms:created>
  <dc:creator>Офис</dc:creator>
  <dc:description/>
  <cp:keywords/>
  <dc:language>en-US</dc:language>
  <cp:lastModifiedBy>1</cp:lastModifiedBy>
  <cp:lastPrinted>2015-02-13T14:31:00Z</cp:lastPrinted>
  <dcterms:modified xsi:type="dcterms:W3CDTF">2015-02-13T11:31:00Z</dcterms:modified>
  <cp:revision>5</cp:revision>
  <dc:subject/>
  <dc:title/>
</cp:coreProperties>
</file>