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вое организационное заседание Совета депутатов Комсомоль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 xml:space="preserve">              </w:t>
        <w:tab/>
      </w:r>
      <w:r>
        <w:rPr>
          <w:sz w:val="28"/>
          <w:szCs w:val="28"/>
        </w:rPr>
        <w:tab/>
        <w:tab/>
        <w:t xml:space="preserve">                       № </w:t>
        <w:tab/>
        <w:tab/>
        <w:t xml:space="preserve">                    с.Комсомоль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остоянных комиссий Совета депутатов Комсомоль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атьей </w:t>
      </w:r>
      <w:r>
        <w:rPr>
          <w:rFonts w:cs="Times New Roman" w:ascii="Times New Roman" w:hAnsi="Times New Roman"/>
          <w:b w:val="false"/>
          <w:color w:val="000000"/>
          <w:lang w:val="ru-RU"/>
        </w:rPr>
        <w:t>30</w:t>
      </w:r>
      <w:r>
        <w:rPr>
          <w:rFonts w:cs="Times New Roman" w:ascii="Times New Roman" w:hAnsi="Times New Roman"/>
          <w:b w:val="false"/>
          <w:color w:val="000000"/>
        </w:rPr>
        <w:t xml:space="preserve"> Устава </w:t>
      </w:r>
      <w:r>
        <w:rPr>
          <w:rFonts w:cs="Times New Roman" w:ascii="Times New Roman" w:hAnsi="Times New Roman"/>
          <w:b w:val="false"/>
        </w:rPr>
        <w:t>Комсомольского</w:t>
      </w:r>
      <w:r>
        <w:rPr>
          <w:rFonts w:cs="Times New Roman" w:ascii="Times New Roman" w:hAnsi="Times New Roman"/>
          <w:b w:val="false"/>
          <w:color w:val="000000"/>
        </w:rPr>
        <w:t xml:space="preserve"> сельского поселения Гудермесского муниципального района Чеченской Республики, Совет депутатов </w:t>
      </w:r>
      <w:r>
        <w:rPr>
          <w:rFonts w:cs="Times New Roman" w:ascii="Times New Roman" w:hAnsi="Times New Roman"/>
          <w:b w:val="false"/>
        </w:rPr>
        <w:t>Комсомольского</w:t>
      </w:r>
      <w:r>
        <w:rPr>
          <w:rFonts w:cs="Times New Roman" w:ascii="Times New Roman" w:hAnsi="Times New Roman"/>
          <w:b w:val="false"/>
          <w:color w:val="000000"/>
        </w:rPr>
        <w:t xml:space="preserve"> сельского поселения Гудермесского муниципального района Чеченской Республики третье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бразовать следующие постоянные комиссии Совета депутатов Комсомо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Чеченской Республики третьего созыва: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</w:t>
        <w:tab/>
        <w:t>По здравоохранению и социальному обеспечению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</w:t>
        <w:tab/>
        <w:t>По образованию, культуре, спорту и молодежной политике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</w:t>
        <w:tab/>
        <w:t>По бюджету, финансово-экономической политике и собственности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</w:t>
        <w:tab/>
        <w:t>По аграр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твердить состав постоянных комиссий Совета депутатов Комсомо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Чеченской Республики третьего созы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дравоохранению и социальному обеспе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лиев Асламбек Вахаевич, Арсангериев  Харон б/о, Межиев Мовлади Мидадуевич,  Солтамурадов Хожамад Хизри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разованию, культуре, спорту и молодежной политике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агаев Роман Хамзатович, Докаджиевой Хамзат Абдулхамидович, Арсангериев  Харон б/о, Алиев Асламбек Вахаеви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бюджету, финансово-экономической политике и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иев Мовлади Мидадуевич, Алиев Асламбек Вахаевич, Сагаев Роман Хамзатович, Докаджиев  Хамзат Абдулхамид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аграрной поли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тамурадов Хожамад Хизриевич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агаев Роман Хамзатович, Арсангериев  Харон б/о, Алиев Асламбек Вахаевич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мсомольского сельского поселения</w:t>
        <w:tab/>
        <w:tab/>
        <w:t xml:space="preserve">              А.Х.Алтамиро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284" w:top="113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0:18:00Z</dcterms:created>
  <dc:creator>1</dc:creator>
  <dc:description/>
  <cp:keywords/>
  <dc:language>en-US</dc:language>
  <cp:lastModifiedBy>1</cp:lastModifiedBy>
  <cp:lastPrinted>2016-10-15T14:32:00Z</cp:lastPrinted>
  <dcterms:modified xsi:type="dcterms:W3CDTF">2016-10-15T10:33:00Z</dcterms:modified>
  <cp:revision>3</cp:revision>
  <dc:subject/>
  <dc:title>01-08 О создании администрации Чебоксарского района с правами юридического лица</dc:title>
</cp:coreProperties>
</file>