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eastAsia="Batang;바탕"/>
          <w:b/>
          <w:b/>
          <w:sz w:val="32"/>
          <w:szCs w:val="32"/>
        </w:rPr>
      </w:pPr>
      <w:r>
        <w:rPr>
          <w:b/>
          <w:sz w:val="32"/>
          <w:szCs w:val="32"/>
        </w:rPr>
        <w:t>Внеочередное четырнадцатое заседание Совета депутатов Комсомольского сельского Гудермесского муниципального района Чеченской Республики третьего созыва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15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right" w:pos="8919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                                                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9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№                                   </w:t>
      </w:r>
      <w:r>
        <w:rPr>
          <w:sz w:val="28"/>
          <w:szCs w:val="28"/>
        </w:rPr>
        <w:t xml:space="preserve">Комсомольское </w:t>
      </w:r>
    </w:p>
    <w:p>
      <w:pPr>
        <w:pStyle w:val="Normal"/>
        <w:tabs>
          <w:tab w:val="clear" w:pos="708"/>
          <w:tab w:val="right" w:pos="89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 Комсомольского сельского поселения от «31» января 2017 г. № 21 «О бюджете Комсомольского сельского поселения на 2017 год»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Уставом Комсомольского сельского поселения Гудермесского муниципального района Чеченской Республики, Совет депутатов Комсомольского сельского поселения Гудермесского муниципального района ЧР третьего созыва.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РЕШИЛ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решение Совета депутатов Комсомольского сельского поселения  Гудермесского муниципального района от  31.01.2017    № 21 «О бюджете Комсомольского сельского поселения», изложив в следующей редакции, согласно приложению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районной газете «Гумс» и разместить на официальном интернет сайте Гудермес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96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сомольского сельского поселения                       А.Х.  Алтамиров                               </w:t>
      </w:r>
    </w:p>
    <w:p>
      <w:pPr>
        <w:pStyle w:val="Normal"/>
        <w:tabs>
          <w:tab w:val="clear" w:pos="708"/>
          <w:tab w:val="left" w:pos="960" w:leader="none"/>
        </w:tabs>
        <w:ind w:left="8496" w:hanging="789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60" w:leader="none"/>
        </w:tabs>
        <w:ind w:left="8496" w:hanging="78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40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9000" w:leader="none"/>
        </w:tabs>
        <w:ind w:left="6360" w:hanging="40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Комсомольского  сельского поселения </w:t>
      </w:r>
    </w:p>
    <w:p>
      <w:pPr>
        <w:pStyle w:val="Normal"/>
        <w:tabs>
          <w:tab w:val="clear" w:pos="708"/>
          <w:tab w:val="left" w:pos="9000" w:leader="none"/>
        </w:tabs>
        <w:ind w:hanging="40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Гудермесского</w:t>
      </w:r>
    </w:p>
    <w:p>
      <w:pPr>
        <w:pStyle w:val="Normal"/>
        <w:tabs>
          <w:tab w:val="clear" w:pos="708"/>
          <w:tab w:val="left" w:pos="9000" w:leader="none"/>
        </w:tabs>
        <w:ind w:left="6360" w:hanging="40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000" w:leader="none"/>
        </w:tabs>
        <w:ind w:left="6360" w:hanging="40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  2017г  №____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b/>
          <w:sz w:val="28"/>
          <w:szCs w:val="28"/>
        </w:rPr>
        <w:t>«О внесении изменения в бюджет  Комсомольского сельского поселения Гудермесского муниципального района на 2017 год.»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Бюджет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Основные характеристики бюджета сельского поселения на 2017год,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1)прогнозируемый общий объем доходов бюджета сельского поселения в сумме 3 598,0 тыс. рублей в том числе безвозмездных и безвозвратных поступлений из бюджета муниципального района 3 062,5 тыс. рублей, налоговых и неналоговых доходов 538,1тысяча 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общий объем расходов бюджета сельского поселения в сумме                  3 798,0 тыс.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2.  Прогнозируемый дефицит бюджета сельского поселения в сумме 200,0 тыс.   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3.Источник финансирования дефицита бюджета сельского поселения в сумме 200,0 тыс. рублей,  образуемый за счет уменьшения остатков денежных средств резервного фонда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ункт 7 части 1 статьи 1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8"/>
          <w:szCs w:val="28"/>
        </w:rPr>
        <w:t xml:space="preserve">- утвердить приложения  5 в новой редакции. </w:t>
      </w:r>
    </w:p>
    <w:sectPr>
      <w:type w:val="nextPage"/>
      <w:pgSz w:w="11906" w:h="16838"/>
      <w:pgMar w:left="1701" w:right="84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20:00Z</dcterms:created>
  <dc:creator>1</dc:creator>
  <dc:description/>
  <cp:keywords/>
  <dc:language>en-US</dc:language>
  <cp:lastModifiedBy>Баймурзаева</cp:lastModifiedBy>
  <cp:lastPrinted>2017-03-24T14:07:00Z</cp:lastPrinted>
  <dcterms:modified xsi:type="dcterms:W3CDTF">2017-03-24T11:08:00Z</dcterms:modified>
  <cp:revision>22</cp:revision>
  <dc:subject/>
  <dc:title>                         ВНЕОЧЕРЕДНОЕ ДВАДЦАТОЕ ЗАСЕДАНИЕ </dc:title>
</cp:coreProperties>
</file>