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надцатое заседание Совета депутатов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№                                    с. Комсомольское</w:t>
      </w:r>
      <w:r>
        <w:rPr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сельского поселения Гудермесского муниципального района 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 от 29.05.2014 № 55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4.03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назва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татьи 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"затрат на их денежное содержание" заменить словами "расходов на оплату их труда"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Х.Алтамиров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6:00Z</dcterms:created>
  <dc:creator>Офис</dc:creator>
  <dc:description/>
  <cp:keywords/>
  <dc:language>en-US</dc:language>
  <cp:lastModifiedBy>Баймурзаева</cp:lastModifiedBy>
  <cp:lastPrinted>2017-03-14T14:06:00Z</cp:lastPrinted>
  <dcterms:modified xsi:type="dcterms:W3CDTF">2017-03-27T08:02:00Z</dcterms:modified>
  <cp:revision>3</cp:revision>
  <dc:subject/>
  <dc:title/>
</cp:coreProperties>
</file>