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сятое  заседание Совета депутатов Комсомольского сельского поселения Гудермесского муниципального района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20"/>
        <w:tabs>
          <w:tab w:val="clear" w:pos="708"/>
          <w:tab w:val="left" w:pos="7875" w:leader="none"/>
          <w:tab w:val="left" w:pos="9660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0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0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сельского поселения  Гудермесского муниципального района об утверждении Порядка формирования, ведения и обязательного опубликования Перечня муниципального имущества муниципального образования сельского поселения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 22.06.2015 № 79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1.2017        № 18-7-12-2017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,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1 пункта 2.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перечень включается муниципальное имущество, в том числе земельные участки, здания, строения, сооружения, нежилые помещения, оборудования, машины, механизмы, установки, транспортные средства, инвентарь, инструменты, на возмездной основе, безвозмездной основе или на льготных условиях в соответствии с муниципальными программами (подпрограм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. 2.1 Решения установлено, что в перечень включается лишь недвижимое имущество, находящееся в собственности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Пункт 1.5 решения дополнить словами «и возмездное отчуждение имущества, переданного субъектам малого и среднего предпринимательства, а также включенного в соответствующий перечень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2.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 а также отчуждение имущества, включенного в соответствующие перечн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.1 ст. 9</w:t>
        </w:r>
      </w:hyperlink>
      <w:r>
        <w:rPr>
          <w:sz w:val="28"/>
          <w:szCs w:val="28"/>
        </w:rPr>
        <w:t xml:space="preserve"> Федерального закона от 22.07.2008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Х.Алтамиров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9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7:00Z</dcterms:created>
  <dc:creator>Офис</dc:creator>
  <dc:description/>
  <cp:keywords/>
  <dc:language>en-US</dc:language>
  <cp:lastModifiedBy>Баймурзаева</cp:lastModifiedBy>
  <cp:lastPrinted>2017-01-23T10:17:00Z</cp:lastPrinted>
  <dcterms:modified xsi:type="dcterms:W3CDTF">2017-03-27T08:00:00Z</dcterms:modified>
  <cp:revision>5</cp:revision>
  <dc:subject/>
  <dc:title/>
</cp:coreProperties>
</file>