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е   заседание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№                                    с. Комсомольское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 Комсомольского сельского поселения от «31» декабря 2015г. № 86 «О бюджете Комсомольского сельского поселения на 2016 год»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Комсомольского сельского поселения Гудермесского муниципального района Чеченской Республики, Совет депутатов Комсомольского сельского поселения Гудермесского муниципального района ЧР третье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решение Совета депутатов Комсомольского сельского поселения  Гудермесского муниципального района от  31.12.2015    № 86 «О бюджете Комсомоль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районной газете «Гумс» и разместить на официальном интернет сайте Гудермес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-3261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сомольского сельского поселения                                   </w:t>
      </w:r>
      <w:r>
        <w:rPr>
          <w:color w:val="FF0000"/>
          <w:sz w:val="28"/>
          <w:szCs w:val="28"/>
        </w:rPr>
        <w:t>А.Х.Алтамиров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9000" w:leader="none"/>
        </w:tabs>
        <w:ind w:left="4536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Комсомольского сельского </w:t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района от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  №____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Комсомольского сельского поселения Гудермесского муниципального района на 2016 год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1.Основные характеристики бюджета сельского поселения на 2016 год,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сельского поселения в сумме 2 857,6 тыс. рублей в том числе безвозмездных и безвозвратных поступлений из бюджета муниципального района 2 481,9 тыс. рублей, налоговых и неналоговых доходов 375,7 тысяча  рублей;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общий объем расходов бюджета сельского поселения в сумме                2 867,6 тыс. рублей.</w:t>
      </w:r>
    </w:p>
    <w:p>
      <w:pPr>
        <w:pStyle w:val="Normal"/>
        <w:tabs>
          <w:tab w:val="clear" w:pos="708"/>
          <w:tab w:val="left" w:pos="96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Прогнозируемый дефицит бюджета сельского поселения в сумме 10,0 тыс.    рубле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3.  Источник финансирования дефицита бюджета сельского поселения в сумме 10,0 тыс. рублей,  образуемый за счет уменьшения остатков 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риложения  5 в новой редакции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20:00Z</dcterms:created>
  <dc:creator>1</dc:creator>
  <dc:description/>
  <cp:keywords/>
  <dc:language>en-US</dc:language>
  <cp:lastModifiedBy>Баймурзаева</cp:lastModifiedBy>
  <cp:lastPrinted>2016-12-02T10:57:00Z</cp:lastPrinted>
  <dcterms:modified xsi:type="dcterms:W3CDTF">2017-03-27T07:55:00Z</dcterms:modified>
  <cp:revision>30</cp:revision>
  <dc:subject/>
  <dc:title>                         ВНЕОЧЕРЕДНОЕ ДВАДЦАТОЕ ЗАСЕДАНИЕ </dc:title>
</cp:coreProperties>
</file>