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седание Совета депутатов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                           </w:t>
        <w:tab/>
      </w:r>
      <w:r>
        <w:rPr>
          <w:sz w:val="28"/>
          <w:szCs w:val="28"/>
        </w:rPr>
        <w:tab/>
        <w:tab/>
        <w:t xml:space="preserve">   № </w:t>
        <w:tab/>
        <w:tab/>
        <w:t xml:space="preserve">                 с.Комсомоль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Правил землепользования и застройки  Комсомольского сельского поселения Гудермесск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 года №190-ФЗ, </w:t>
      </w:r>
      <w:r>
        <w:rPr>
          <w:sz w:val="28"/>
        </w:rPr>
        <w:t xml:space="preserve">Федеральным законом от 06.10.2003 № 131 – ФЗ 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, Законом Чеченской Республики от  14.06.2007  года № 31-РЗ «О градостроительной деятельности в Чеченской Республике»  рассмотрев протокол  публичных слушаний и заключение  комиссии  о результатах публичных слушаний, в целях создания условий для устойчивого развития территории  Комсомольского сельского поселения Гудермесского 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>1.Утвердить  внесении изменений Правил землепользования и застройки Комсомольского сельского поселения Гудермесского муниципального района согласно приложению 1.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Гумс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Разместить внесении изменений Правил землепользования и застройки  Комсомольского сельского поселения Гудермесского муниципального района Чеченской Республики на официальном сайте администрации Комсомоль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А.Х.Алтамиров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spacing w:val="40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pacing w:val="40"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0:00Z</dcterms:created>
  <dc:creator>Саид-Магомед</dc:creator>
  <dc:description/>
  <cp:keywords/>
  <dc:language>en-US</dc:language>
  <cp:lastModifiedBy>Баймурзаева</cp:lastModifiedBy>
  <cp:lastPrinted>2016-11-22T11:42:00Z</cp:lastPrinted>
  <dcterms:modified xsi:type="dcterms:W3CDTF">2017-03-27T07:55:00Z</dcterms:modified>
  <cp:revision>12</cp:revision>
  <dc:subject/>
  <dc:title/>
</cp:coreProperties>
</file>