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размещения сведений о доходах, об имуществе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язательствах имущественного характера лиц замещаю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должности Чеченской Республики и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службы в администрации Комсомольского сель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Гудермесского муниципального района и членов 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мей на официальном сайт е администрации Комсомоль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и предоставления этих сведений средствам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мещающих муниципальные должности Чеченской Республики и должности муниципальной службы  администрации Комсомольского сельского поселения  Гудермесского муниципального  района, членов   их семе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период с 1января 2014года по 31 декабря 201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32"/>
        <w:gridCol w:w="1603"/>
        <w:gridCol w:w="992"/>
        <w:gridCol w:w="1559"/>
        <w:gridCol w:w="1559"/>
        <w:gridCol w:w="993"/>
        <w:gridCol w:w="1559"/>
        <w:gridCol w:w="1417"/>
      </w:tblGrid>
      <w:tr>
        <w:trPr>
          <w:trHeight w:val="9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ченской Республ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ерме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ленов семьи 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год (руб.)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иев Абубакар Рамз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мурзаева Тоита Мусха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ева Лида Ге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урзаева Элина Асл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маева Хава 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6:00Z</dcterms:created>
  <dc:creator>Пользователь</dc:creator>
  <dc:description/>
  <cp:keywords/>
  <dc:language>en-US</dc:language>
  <cp:lastModifiedBy>1</cp:lastModifiedBy>
  <cp:lastPrinted>2014-04-07T15:13:00Z</cp:lastPrinted>
  <dcterms:modified xsi:type="dcterms:W3CDTF">2015-06-18T05:55:00Z</dcterms:modified>
  <cp:revision>8</cp:revision>
  <dc:subject/>
  <dc:title/>
</cp:coreProperties>
</file>